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71"/>
        <w:gridCol w:w="2591"/>
        <w:gridCol w:w="27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osham – Special pooja for Lord Shiv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PM special pooja for Lord Sh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ornima – Sathya Narayana Katha ;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laya Patsham Begi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 PM Special pooja for Guru Bhagvan on account of Jupiter movem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 PM -Pradhosam – special pooja for Lord Shiv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u Tharpan da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12.30 to 1.30 P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laya Amavasy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hera / Navrathri festival begi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am to 11.30 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ji pooja, Shringar, Chandi paatah, VISALAKSHI Abishegam, Nivedyam, 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 pm to 7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baji pooja, Devi Pooja, Lalitha Sahasranam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manya Pooja will be done at 6.00 PM to 6.45 P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 PM to 8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rogr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music by Srinivasan Narasimha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 to 8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thi, Prasa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pm to 8.4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ba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athri/Dashera</w:t>
            </w:r>
          </w:p>
          <w:p>
            <w:pPr>
              <w:pStyle w:val="Normal"/>
              <w:rPr/>
            </w:pPr>
            <w:r>
              <w:rPr/>
              <w:t>Celebra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am to 11.30 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ji pooja, Shringar, Chandi paatah, AMBHAJI  Abishegam, Nivedyam, 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 pm to 7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lakshmi Pooja, Sri Ambaji pooja, Devi Pooja, Lalitha Sahasranam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 pm to 8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rogr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jans by Sadhana Grou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 to 8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thi, Prasa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pm to 8.4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ba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athri/Dashera</w:t>
            </w:r>
          </w:p>
          <w:p>
            <w:pPr>
              <w:pStyle w:val="Normal"/>
              <w:rPr/>
            </w:pPr>
            <w:r>
              <w:rPr/>
              <w:t>Celebra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M to 11.30 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itha Sahasranama, </w:t>
            </w:r>
            <w:r>
              <w:rPr>
                <w:rFonts w:cs="Arial" w:ascii="Arial" w:hAnsi="Arial"/>
              </w:rPr>
              <w:t>Ambaji pooja, Shringar, Chandi paatah, BHOODEVI  Abishegam, Nivedyam, 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 pm to 7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baji pooja, Devi Pooja, Lalitha Sahasranam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 PM to 8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rogr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 by Guru Vandana Academ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 to 8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thi, Prasa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pm to 8.4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ba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athi/Dashera Celebra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am to 11.30 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ji pooja, Shringar, Chandi paatah, MAHALAKSHMI  Abishegam, Nivedyam, 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 pm to 7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lakshmi Pooja, Sri Ambaji pooja, Devi Pooja, Lalitha Sahasranam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 pm to 8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rogr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jans by Kannada Grou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 to 8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thi, Prasa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pm to 8.4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ba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athi / Dashera Celebra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am to 1.3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batham, Vishnu sahasranama parayanam, Ambaji pooja, Shringar, Chandi paatah,  Nivedyam, 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manya abhishegam will be performed from 10.30 am to 12.00 noo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 pm to 7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baji pooja, Devi Pooja, Lalitha Sahasranam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 pm to 8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rogr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Dance by Samyuktha Kempurajur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 to 8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thi, Prasa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pm to 8.4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ba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 Jagra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athri / Dashera Celebra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am to 1.3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batham, Vishnu sahasranama parayanam, Ambaji pooja, Shringar, Chandi paatah, RAMA Abishegam, Nivedyam, 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Ahishegam – 10.00 am</w:t>
            </w:r>
          </w:p>
          <w:p>
            <w:pPr>
              <w:pStyle w:val="Normal"/>
              <w:rPr/>
            </w:pPr>
            <w:r>
              <w:rPr/>
              <w:t xml:space="preserve">Sundara Khand will be done from 10.00 AM to 1.00 PM </w:t>
            </w:r>
          </w:p>
          <w:p>
            <w:pPr>
              <w:pStyle w:val="Normal"/>
              <w:rPr/>
            </w:pPr>
            <w:r>
              <w:rPr/>
              <w:t>1.30 PM- Maha Prasa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 pm to 5.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 PM  7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araswathi Pooja for Hindu School K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 Pooja, Lalitha Sahasranamam, Sri Ambaji pooj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 pm to 8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rogr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music by Ramya Kuma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 to 8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thi, Prasa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pm to 8.4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ba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athri / Dashera Celebra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am to 11.30 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ji pooja, Shringar, Chandi paatah, Lalitha Sahasranamam, Nivedyam, 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 pm to 7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baji pooja, Devi Pooja, Lalitha Sahasranam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 pm to 8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rogr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music by Latha Parthasarath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 to 8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thi, Prasa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pm to 8.4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ba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athri /Dashera Celebra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am to 1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ji pooja, Shringar, Chandi paatah, Lalitha Sahasranamam, DURGA Abhishegam, Nivedyam, 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graha Abhishegam will be performed at 9.30 am</w:t>
            </w:r>
          </w:p>
          <w:p>
            <w:pPr>
              <w:pStyle w:val="Normal"/>
              <w:rPr/>
            </w:pPr>
            <w:r>
              <w:rPr/>
              <w:t>12.00 Noon – Durga Homam/Hav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 pm to 7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baji pooja, Devi Pooja, Lalitha Sahasranam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manya Pooja will be done at 6.00 PM to 6.45 P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 pm to 8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rogr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by Louisville Music Grou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 to 8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thi, Prasa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pm to 8.4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ba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athri/Dashera Celebra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am to 11.30 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ji pooja, AMBHAJI Abhishegam,Shringar, Chandi paatah, Nivedyam, 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 pm to 7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baji pooja, Devi Pooja, Lalitha Sahasranam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tha Pooja; Saraswathi Pooj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 PM to 8.00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rogra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/Light classical  Bhajans by Asha Alse &amp; Meena Subramania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 to 8.1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thi, Prasa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pm to 8.4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ba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athri / Dashera Celebra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am to 11.30 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ji pooja, Shringar, Chandi paatah, Nivedyam, 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 PM to 7.45 P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wathi Pooja ; Ayutha Pooja ;  Procession of Rama Parivar; Ravan Dahan; Maha Aaa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a Dashami – Navrathri celebration end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hosam – special pooja for Lord Shiv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nima – Sathya Narayana Kath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va Chowt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 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hosam – special pooja for Lord Shiv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vali Festival</w:t>
            </w:r>
          </w:p>
          <w:p>
            <w:pPr>
              <w:pStyle w:val="Normal"/>
              <w:rPr/>
            </w:pPr>
            <w:r>
              <w:rPr/>
              <w:t>Mahavir Nirvan Dh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AM – Mahalakshmi Abhishegam</w:t>
            </w:r>
          </w:p>
          <w:p>
            <w:pPr>
              <w:pStyle w:val="Normal"/>
              <w:rPr/>
            </w:pPr>
            <w:r>
              <w:rPr/>
              <w:t>6.00 PM – Special pooja for Mahalakshmi;Bhajan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hmi pooja; Amavasya; Jain New Year Begi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6.00 PM to 6.45 PM – Mahalakshmi Pooja;Bhajan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ot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6.00 PM to 7.45 PM – Anna Koot Pooja ; Bhajans – </w:t>
            </w:r>
          </w:p>
          <w:p>
            <w:pPr>
              <w:pStyle w:val="Normal"/>
              <w:rPr/>
            </w:pPr>
            <w:r>
              <w:rPr/>
              <w:t>7.45 PM – Maha Aaarth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wali Celebrations – Social ev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 PM Lakshmi Pooja;</w:t>
            </w:r>
          </w:p>
          <w:p>
            <w:pPr>
              <w:pStyle w:val="Normal"/>
              <w:rPr/>
            </w:pPr>
            <w:r>
              <w:rPr/>
              <w:t>6.00 PM to 6.45 PM – Program by Hindu School Kids</w:t>
            </w:r>
          </w:p>
          <w:p>
            <w:pPr>
              <w:pStyle w:val="Normal"/>
              <w:rPr/>
            </w:pPr>
            <w:r>
              <w:rPr/>
              <w:t xml:space="preserve">6.45 PM -  Special address by the chairman &amp; Management </w:t>
            </w:r>
          </w:p>
          <w:p>
            <w:pPr>
              <w:pStyle w:val="Normal"/>
              <w:rPr/>
            </w:pPr>
            <w:r>
              <w:rPr/>
              <w:t>7.15 PM – Fireworks</w:t>
            </w:r>
          </w:p>
          <w:p>
            <w:pPr>
              <w:pStyle w:val="Normal"/>
              <w:rPr/>
            </w:pPr>
            <w:r>
              <w:rPr/>
              <w:t>7.30 PM – Dinner (sponsored by Kannada Grou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da Sasti – Special pooja for Lord Subramany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 PM – Shiva Abhishegam</w:t>
            </w:r>
          </w:p>
          <w:p>
            <w:pPr>
              <w:pStyle w:val="Normal"/>
              <w:rPr/>
            </w:pPr>
            <w:r>
              <w:rPr/>
              <w:t>7.30 PM special Pooja for Lord Subramany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si Vivah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 PM – Tulsi Viva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hosam – special pooja for Lord Shiv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nima – Sathya Narayana Kath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ata Harana Chaturth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manya Weddi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 PM  -  Wedding of Lord Subramanya with Valli and Devase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osam – special pooja for Lord Shiv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51:00Z</dcterms:created>
  <dc:creator>Chitra</dc:creator>
  <dc:description/>
  <cp:keywords/>
  <dc:language>en-US</dc:language>
  <cp:lastModifiedBy> user</cp:lastModifiedBy>
  <dcterms:modified xsi:type="dcterms:W3CDTF">2005-09-20T12:28:00Z</dcterms:modified>
  <cp:revision>3</cp:revision>
  <dc:subject/>
  <dc:title>Date</dc:title>
</cp:coreProperties>
</file>