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HASHIVRATRI CELEBRATIONS</w:t>
      </w:r>
    </w:p>
    <w:p>
      <w:pPr>
        <w:pStyle w:val="Normal"/>
        <w:jc w:val="center"/>
        <w:rPr/>
      </w:pPr>
      <w:r>
        <w:rPr>
          <w:b/>
          <w:sz w:val="28"/>
        </w:rPr>
        <w:t>MARCH 12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- 5:30 p.m.       Sankalpam for RUDRABHISHEKAM. </w:t>
      </w:r>
      <w:r>
        <w:rPr>
          <w:b/>
        </w:rPr>
        <w:t>Sponsors pay</w:t>
      </w:r>
      <w:r>
        <w:rPr/>
        <w:t xml:space="preserve"> </w:t>
      </w:r>
      <w:r>
        <w:rPr>
          <w:b/>
        </w:rPr>
        <w:t>$51.00</w:t>
      </w:r>
      <w:r>
        <w:rPr/>
        <w:t xml:space="preserve">. Please provide your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ame/gotram/nakshatram details in the list provided at the Temple desk.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Co-ordinator for RUDRABHISHEKAM : Mr. Sunder Iyer   Ph: 502 327 05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:30 - 6:00 p.m.       Shudodhaka Snanam . Initiation pooja for beginning the RUDRABHISHE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00 - 7:30 p.m.       RUDRABHISHEKAM. During this time the Priests will perform abhishek to the main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ivaling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30 - 8:00 p.m.       Alankaram of the main Sivalingam will be accompanied by Bhajans. Also </w:t>
      </w:r>
    </w:p>
    <w:p>
      <w:pPr>
        <w:pStyle w:val="Normal"/>
        <w:rPr/>
      </w:pPr>
      <w:r>
        <w:rPr/>
        <w:tab/>
        <w:t xml:space="preserve">                  at this time the smaller Sivalingam will be brought outside the Garbagraham and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votees can offer abhishek to this smaller Sivalin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00 - 8:30 p.m.       Shiva Ashtotara Archana. </w:t>
      </w:r>
      <w:r>
        <w:rPr>
          <w:b/>
        </w:rPr>
        <w:t>Sponsors pay $11.0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- 8:45 p.m.       AART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- 11:00 p.m.    Shiv Maha Pooja  -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Sponsors pay $501 </w:t>
      </w:r>
      <w:r>
        <w:rPr/>
        <w:t xml:space="preserve">to perform the pooja for the Sivalingam kept outside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Garbagraham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Sponsors pay $51 </w:t>
      </w:r>
      <w:r>
        <w:rPr/>
        <w:t xml:space="preserve">to perform the pooja on personally owned Sivalingams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Individuals will be responsible for getting their own Lingams and the respectiv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oja Samagri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For details  please contact Mrs. Renu Shah and the deadline for giving in your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me is March 7</w:t>
      </w:r>
      <w:r>
        <w:rPr>
          <w:vertAlign w:val="superscript"/>
        </w:rPr>
        <w:t>th</w:t>
      </w:r>
      <w:r>
        <w:rPr/>
        <w:t xml:space="preserve"> 2002. Please register with Mrs. Renu at the earliest. For planning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easons, no names after this date will be given any consideration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Co-ordinator  :  Mrs. Renu Shah - Ph :  270 737 26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00 - 12:00 a.m.   Bhajans followed by AARTH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- 1:15 a.m.    Worship of the main Sivalingam inside the Garbagraham will be allowed for interest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evotees in the presence of both the priests and with their guidance. All devotees who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e interested must follow strict restrictions and regulations as delineated by the templ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or three days prior to the pooja. Details will be provided to those who are interest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hen they register for this pooja. </w:t>
      </w:r>
      <w:r>
        <w:rPr>
          <w:b/>
        </w:rPr>
        <w:t>Sponsorship will be $501</w:t>
      </w:r>
      <w:r>
        <w:rPr/>
        <w:t>. Deadline - March 7</w:t>
      </w:r>
      <w:r>
        <w:rPr>
          <w:vertAlign w:val="superscript"/>
        </w:rPr>
        <w:t>th</w:t>
      </w:r>
      <w:r>
        <w:rPr/>
        <w:t xml:space="preserve"> 2002.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or planning reasons, no names after this date will be given any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Co-coordinators  Mrs. Renu Shah   Ph : 270 737 263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Mr. Sunder Iyer   Ph : 502 327 05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:30 - 2:30 a.m.      Temple Shuddi Pooja by the Pri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00 - 6:00 a.m.      AARTHI followed by SHIVA SAHASRANAMAM. </w:t>
      </w:r>
      <w:r>
        <w:rPr>
          <w:b/>
        </w:rPr>
        <w:t>Sponsorship will be $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SCHEDULE FOR THE ABOVE EVENT IS PRETTY TIGHT, HENCE YOUR TIMELY PRESENCE IS VERY MUCH APPRECIATED.</w:t>
      </w:r>
    </w:p>
    <w:p>
      <w:pPr>
        <w:pStyle w:val="Normal"/>
        <w:rPr/>
      </w:pPr>
      <w:r>
        <w:rPr/>
        <w:t>ALSO PLEASE NOTE THE TEMPLE WILL OPEN FROM 10:30 am UNTIL 12:00 NOON, INSTEAD OF 9:00AM to 12</w:t>
      </w:r>
      <w:r>
        <w:rPr>
          <w:lang w:val="en-US" w:eastAsia="en-US"/>
        </w:rPr>
        <w:t xml:space="preserve">:00 NOON, </w:t>
      </w:r>
      <w:r>
        <w:rPr/>
        <w:t>ON WEDNESDAY MARCH 13</w:t>
      </w:r>
      <w:r>
        <w:rPr>
          <w:vertAlign w:val="superscript"/>
        </w:rPr>
        <w:t>th</w:t>
      </w:r>
      <w:r>
        <w:rPr/>
        <w:t xml:space="preserve"> 20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39:00Z</dcterms:created>
  <dc:creator>MSOffice User</dc:creator>
  <dc:description/>
  <dc:language>en-US</dc:language>
  <cp:lastModifiedBy>Spalding University</cp:lastModifiedBy>
  <dcterms:modified xsi:type="dcterms:W3CDTF">2002-03-05T18:42:00Z</dcterms:modified>
  <cp:revision>3</cp:revision>
  <dc:subject/>
  <dc:title>MAHASHIVRATRI CELEBRATIONS</dc:title>
</cp:coreProperties>
</file>