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32"/>
        </w:rPr>
        <w:t>Hindu Temple of Kentucky</w:t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32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  <w:t>Sunday School</w:t>
      </w:r>
    </w:p>
    <w:p>
      <w:pPr>
        <w:pStyle w:val="TextBody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Age Group: 12 Years old and above</w:t>
      </w:r>
    </w:p>
    <w:p>
      <w:pPr>
        <w:pStyle w:val="TextBody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  <w:t>A Quick Course on Hinduism</w:t>
      </w:r>
    </w:p>
    <w:p>
      <w:pPr>
        <w:pStyle w:val="TextBody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All Rights Reserved</w:t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  <w:t>By  H. V. Shekar</w:t>
      </w:r>
    </w:p>
    <w:p>
      <w:pPr>
        <w:pStyle w:val="TextBody"/>
        <w:jc w:val="center"/>
        <w:rPr>
          <w:rFonts w:ascii="MS Sans Serif" w:hAnsi="MS Sans Serif" w:cs="MS Sans Serif"/>
          <w:i/>
          <w:i/>
          <w:sz w:val="24"/>
        </w:rPr>
      </w:pPr>
      <w:r>
        <w:rPr>
          <w:rFonts w:cs="MS Sans Serif" w:ascii="MS Sans Serif" w:hAnsi="MS Sans Serif"/>
          <w:sz w:val="24"/>
        </w:rPr>
        <w:t>Author of  ‘Festivals of India’</w:t>
      </w:r>
    </w:p>
    <w:p>
      <w:pPr>
        <w:pStyle w:val="TextBody"/>
        <w:ind w:left="2880" w:firstLine="720"/>
        <w:rPr>
          <w:rFonts w:ascii="MS Sans Serif" w:hAnsi="MS Sans Serif" w:cs="MS Sans Serif"/>
          <w:i/>
          <w:i/>
          <w:sz w:val="24"/>
        </w:rPr>
      </w:pPr>
      <w:r>
        <w:rPr>
          <w:rFonts w:cs="MS Sans Serif" w:ascii="MS Sans Serif" w:hAnsi="MS Sans Serif"/>
          <w:i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  <w:t>Curriculum</w:t>
      </w:r>
    </w:p>
    <w:p>
      <w:pPr>
        <w:pStyle w:val="TextBody"/>
        <w:jc w:val="center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Religion: Meaning and goals at higher and lower level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Religions of the World: Classifications, symbols, population and scripture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Eastern and Western Religions: Similarities and difference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Hindu words used in USA: Guru, Swamy, Mantra, Karma and Pandit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Hindu names: Derived from names of Gods, Goddesses, character and qualitie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Hindu: Interpretations on the origin of the word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Godhead: Two-fold conception and three modes of manifestation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Gods and Goddesses: Symbols of gestures, attributes and chariot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Nine Planets: Symbols of character, shape, color and grain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Om and Swastika: Many representations and different interpretation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Temple: Four designs of construction and symbolism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Pilgrimage: Seven liberation giving cities and four spiritual abode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Scriptures: Broad classifications and brief summarie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Beliefs: Doctrine of Karma, Theory of Reincarnation and Yoga System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Traditions: Shaivism, Vaishnavism and Shaktism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Festivals: Significance of the celebrations.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numPr>
          <w:ilvl w:val="0"/>
          <w:numId w:val="2"/>
        </w:numP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 xml:space="preserve">Mantras, Slokas and Bhajans: Recitation and explanation of meanings. 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ind w:left="6480" w:hanging="0"/>
        <w:rPr/>
      </w:pPr>
      <w:r>
        <w:rPr>
          <w:rFonts w:eastAsia="MS Sans Serif" w:cs="MS Sans Serif" w:ascii="MS Sans Serif" w:hAnsi="MS Sans Serif"/>
          <w:sz w:val="24"/>
        </w:rPr>
        <w:t xml:space="preserve">          </w:t>
      </w:r>
      <w:r>
        <w:rPr>
          <w:rFonts w:cs="MS Sans Serif" w:ascii="MS Sans Serif" w:hAnsi="MS Sans Serif"/>
          <w:sz w:val="20"/>
        </w:rPr>
        <w:t>COURSE-1/HVS/2-3-02</w:t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2:00Z</dcterms:created>
  <dc:creator>Hiriyur V. Shekar</dc:creator>
  <dc:description/>
  <dc:language>en-US</dc:language>
  <cp:lastModifiedBy>Spalding University</cp:lastModifiedBy>
  <cp:lastPrinted>2002-02-02T18:46:00Z</cp:lastPrinted>
  <dcterms:modified xsi:type="dcterms:W3CDTF">2002-02-18T14:22:00Z</dcterms:modified>
  <cp:revision>2</cp:revision>
  <dc:subject/>
  <dc:title>TEMPLE BOARD CHAIRMANSHIP</dc:title>
</cp:coreProperties>
</file>