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BHAJANS</w:t>
            <w:tab/>
          </w:r>
          <w:hyperlink w:anchor="__RefHeading___Toc189358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GANESHA BHAJANS</w:t>
          </w:r>
          <w:r>
            <w:rPr>
              <w:lang w:val="en-US"/>
            </w:rPr>
            <w:tab/>
          </w:r>
          <w:hyperlink w:anchor="__RefHeading___Toc189358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nesha Sharanam, Sharanam Ganesha</w:t>
            <w:tab/>
          </w:r>
          <w:hyperlink w:anchor="__RefHeading___Toc189358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uree Nandana Gajaanana</w:t>
            <w:tab/>
          </w:r>
          <w:hyperlink w:anchor="__RefHeading___Toc189359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Paahi Paahi Gajaanana</w:t>
            <w:tab/>
          </w:r>
          <w:hyperlink w:anchor="__RefHeading___Toc189359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jaanana He Shubaanana</w:t>
            <w:tab/>
          </w:r>
          <w:hyperlink w:anchor="__RefHeading___Toc189359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uklambaradharam</w:t>
            <w:tab/>
          </w:r>
          <w:hyperlink w:anchor="__RefHeading___Toc189359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neshwara Gajamukeshwara</w:t>
            <w:tab/>
          </w:r>
          <w:hyperlink w:anchor="__RefHeading___Toc189359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javadana</w:t>
            <w:tab/>
          </w:r>
          <w:hyperlink w:anchor="__RefHeading___Toc189359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janana</w:t>
            <w:tab/>
          </w:r>
          <w:hyperlink w:anchor="__RefHeading___Toc189359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-yi-yeh Ganapathi</w:t>
            <w:tab/>
          </w:r>
          <w:hyperlink w:anchor="__RefHeading___Toc189359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ananatham Gananatham</w:t>
            <w:tab/>
          </w:r>
          <w:hyperlink w:anchor="__RefHeading___Toc189359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ya Ganesha</w:t>
            <w:tab/>
          </w:r>
          <w:hyperlink w:anchor="__RefHeading___Toc189359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ri Maha Ganapathe</w:t>
            <w:tab/>
          </w:r>
          <w:hyperlink w:anchor="__RefHeading___Toc189359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RAMA BHAJANS</w:t>
          </w:r>
          <w:r>
            <w:rPr>
              <w:lang w:val="en-US"/>
            </w:rPr>
            <w:tab/>
          </w:r>
          <w:hyperlink w:anchor="__RefHeading___Toc189359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ma Nama Taarakam</w:t>
            <w:tab/>
          </w:r>
          <w:hyperlink w:anchor="__RefHeading___Toc189359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anaki Jeevana Ram</w:t>
            <w:tab/>
          </w:r>
          <w:hyperlink w:anchor="__RefHeading___Toc189359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machandra Raghuveera</w:t>
            <w:tab/>
          </w:r>
          <w:hyperlink w:anchor="__RefHeading___Toc189359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Ayodhya Vaasi Ram</w:t>
            <w:tab/>
          </w:r>
          <w:hyperlink w:anchor="__RefHeading___Toc189359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ma namo rama namo</w:t>
            <w:tab/>
          </w:r>
          <w:hyperlink w:anchor="__RefHeading___Toc189359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Bhajo man ram</w:t>
            <w:tab/>
          </w:r>
          <w:hyperlink w:anchor="__RefHeading___Toc189359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ya Raghu Rama</w:t>
            <w:tab/>
          </w:r>
          <w:hyperlink w:anchor="__RefHeading___Toc189359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eetarama Kaho radheshyam kaho</w:t>
            <w:tab/>
          </w:r>
          <w:hyperlink w:anchor="__RefHeading___Toc189359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ri Rama chandra</w:t>
            <w:tab/>
          </w:r>
          <w:hyperlink w:anchor="__RefHeading___Toc189359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Atmarama Ananadaramana</w:t>
            <w:tab/>
          </w:r>
          <w:hyperlink w:anchor="__RefHeading___Toc189359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ya jaya Sithe jaya jaya rama</w:t>
            <w:tab/>
          </w:r>
          <w:hyperlink w:anchor="__RefHeading___Toc189359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Prema Mudita Manse Kaho</w:t>
            <w:tab/>
          </w:r>
          <w:hyperlink w:anchor="__RefHeading___Toc189359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KRISHNA BHAJANS</w:t>
          </w:r>
          <w:r>
            <w:rPr>
              <w:lang w:val="en-US"/>
            </w:rPr>
            <w:tab/>
          </w:r>
          <w:hyperlink w:anchor="__RefHeading___Toc189359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opala Gopala</w:t>
            <w:tab/>
          </w:r>
          <w:hyperlink w:anchor="__RefHeading___Toc189359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dhe Radhe Radhe Radhe</w:t>
            <w:tab/>
          </w:r>
          <w:hyperlink w:anchor="__RefHeading___Toc189359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dhe Govinda Bajo</w:t>
            <w:tab/>
          </w:r>
          <w:hyperlink w:anchor="__RefHeading___Toc189359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Aho Madhura</w:t>
            <w:tab/>
          </w:r>
          <w:hyperlink w:anchor="__RefHeading___Toc189359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Nanda ke Dulare</w:t>
            <w:tab/>
          </w:r>
          <w:hyperlink w:anchor="__RefHeading___Toc189359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Hari bol hari bol</w:t>
            <w:tab/>
          </w:r>
          <w:hyperlink w:anchor="__RefHeading___Toc189359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Navaneeta Chor Gopal</w:t>
            <w:tab/>
          </w:r>
          <w:hyperlink w:anchor="__RefHeading___Toc189359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Nandalala Yadunandalala</w:t>
            <w:tab/>
          </w:r>
          <w:hyperlink w:anchor="__RefHeading___Toc189359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Madhura Madhura Murali Ganashyama</w:t>
            <w:tab/>
          </w:r>
          <w:hyperlink w:anchor="__RefHeading___Toc189359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opala Radhalola Gopala Radhalola</w:t>
            <w:tab/>
          </w:r>
          <w:hyperlink w:anchor="__RefHeading___Toc189359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Krishna Krishna Mukunda Janardhana</w:t>
            <w:tab/>
          </w:r>
          <w:hyperlink w:anchor="__RefHeading___Toc189359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Vittahla Hare Vittahla</w:t>
            <w:tab/>
          </w:r>
          <w:hyperlink w:anchor="__RefHeading___Toc1893593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Madhusudhana He Muralidhara</w:t>
            <w:tab/>
          </w:r>
          <w:hyperlink w:anchor="__RefHeading___Toc189359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ya govinda Jaya Anantha Nandagopala</w:t>
            <w:tab/>
          </w:r>
          <w:hyperlink w:anchor="__RefHeading___Toc189359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dheshyam radheshyam Radhamadhava Radheshyam</w:t>
            <w:tab/>
          </w:r>
          <w:hyperlink w:anchor="__RefHeading___Toc189359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Darshan Do Ghanashyam</w:t>
            <w:tab/>
          </w:r>
          <w:hyperlink w:anchor="__RefHeading___Toc189359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dha Madhav Nandalala</w:t>
            <w:tab/>
          </w:r>
          <w:hyperlink w:anchor="__RefHeading___Toc189359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Radhe Syama</w:t>
            <w:tab/>
          </w:r>
          <w:hyperlink w:anchor="__RefHeading___Toc1893594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ovind Jai Jai Gopal Jai Jai</w:t>
            <w:tab/>
          </w:r>
          <w:hyperlink w:anchor="__RefHeading___Toc189359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reenivasa Govinda</w:t>
            <w:tab/>
          </w:r>
          <w:hyperlink w:anchor="__RefHeading___Toc189359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SHIVA BHAJANS</w:t>
          </w:r>
          <w:r>
            <w:rPr>
              <w:lang w:val="en-US"/>
            </w:rPr>
            <w:tab/>
          </w:r>
          <w:hyperlink w:anchor="__RefHeading___Toc189359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Om Shiva Om Shiva</w:t>
            <w:tab/>
          </w:r>
          <w:hyperlink w:anchor="__RefHeading___Toc189359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ankara Sada Shiva</w:t>
            <w:tab/>
          </w:r>
          <w:hyperlink w:anchor="__RefHeading___Toc1893594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He Shiva Shankara</w:t>
            <w:tab/>
          </w:r>
          <w:hyperlink w:anchor="__RefHeading___Toc1893594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iva shambo shambo</w:t>
            <w:tab/>
          </w:r>
          <w:hyperlink w:anchor="__RefHeading___Toc1893594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Maanasa bhajare</w:t>
            <w:tab/>
          </w:r>
          <w:hyperlink w:anchor="__RefHeading___Toc189359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Chandrashekara Chandrashekhara</w:t>
            <w:tab/>
          </w:r>
          <w:hyperlink w:anchor="__RefHeading___Toc189359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Bhola Natha Umapate</w:t>
            <w:tab/>
          </w:r>
          <w:hyperlink w:anchor="__RefHeading___Toc1893595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Om Nama Sivaya</w:t>
            <w:tab/>
          </w:r>
          <w:hyperlink w:anchor="__RefHeading___Toc189359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ivaya Parameshwaraya</w:t>
            <w:tab/>
          </w:r>
          <w:hyperlink w:anchor="__RefHeading___Toc1893595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ambo Mahadeva Sadashiva</w:t>
            <w:tab/>
          </w:r>
          <w:hyperlink w:anchor="__RefHeading___Toc1893595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DEVI BHAJANS</w:t>
          </w:r>
          <w:r>
            <w:rPr>
              <w:lang w:val="en-US"/>
            </w:rPr>
            <w:tab/>
          </w:r>
          <w:hyperlink w:anchor="__RefHeading___Toc1893595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ya Jaya Devi Daya Lahari</w:t>
            <w:tab/>
          </w:r>
          <w:hyperlink w:anchor="__RefHeading___Toc1893595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Vani Saraswathi vaag devi</w:t>
            <w:tab/>
          </w:r>
          <w:hyperlink w:anchor="__RefHeading___Toc1893595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arade sharade</w:t>
            <w:tab/>
          </w:r>
          <w:hyperlink w:anchor="__RefHeading___Toc189359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Amba Parameshwari</w:t>
            <w:tab/>
          </w:r>
          <w:hyperlink w:anchor="__RefHeading___Toc1893596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ya Jaya Devi Dayalahari</w:t>
            <w:tab/>
          </w:r>
          <w:hyperlink w:anchor="__RefHeading___Toc1893596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Vag Devi</w:t>
            <w:tab/>
          </w:r>
          <w:hyperlink w:anchor="__RefHeading___Toc1893596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harade visharade salanidhe kalanishe</w:t>
            <w:tab/>
          </w:r>
          <w:hyperlink w:anchor="__RefHeading___Toc1893596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Ye sharada ki vihara bhoomi</w:t>
            <w:tab/>
          </w:r>
          <w:hyperlink w:anchor="__RefHeading___Toc1893596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SUBRAMANYAH BHAJANS</w:t>
          </w:r>
          <w:r>
            <w:rPr>
              <w:lang w:val="en-US"/>
            </w:rPr>
            <w:tab/>
          </w:r>
          <w:hyperlink w:anchor="__RefHeading___Toc1893596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Subrahmanyam</w:t>
            <w:tab/>
          </w:r>
          <w:hyperlink w:anchor="__RefHeading___Toc189359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GURU BHAJANS</w:t>
          </w:r>
          <w:r>
            <w:rPr>
              <w:lang w:val="en-US"/>
            </w:rPr>
            <w:tab/>
          </w:r>
          <w:hyperlink w:anchor="__RefHeading___Toc1893596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Guru brahma roopa jano</w:t>
            <w:tab/>
          </w:r>
          <w:hyperlink w:anchor="__RefHeading___Toc1893596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Jaya guru</w:t>
            <w:tab/>
          </w:r>
          <w:hyperlink w:anchor="__RefHeading___Toc1893596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ANJANEYA BHAJANS</w:t>
          </w:r>
          <w:r>
            <w:rPr>
              <w:lang w:val="en-US"/>
            </w:rPr>
            <w:tab/>
          </w:r>
          <w:hyperlink w:anchor="__RefHeading___Toc1893597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Anjaneya Raghuveera</w:t>
            <w:tab/>
          </w:r>
          <w:hyperlink w:anchor="__RefHeading___Toc1893597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Veera Maruthi</w:t>
            <w:tab/>
          </w:r>
          <w:hyperlink w:anchor="__RefHeading___Toc1893597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Anjaneya veera</w:t>
            <w:tab/>
          </w:r>
          <w:hyperlink w:anchor="__RefHeading___Toc1893597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u w:val="single"/>
              <w:lang w:val="en-US"/>
            </w:rPr>
            <w:t>OTHER BHAJANS</w:t>
          </w:r>
          <w:r>
            <w:rPr>
              <w:lang w:val="en-US"/>
            </w:rPr>
            <w:tab/>
          </w:r>
          <w:hyperlink w:anchor="__RefHeading___Toc1893597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highlight w:val="none"/>
              <w:lang w:val="en-US"/>
            </w:rPr>
          </w:pPr>
          <w:r>
            <w:rPr>
              <w:lang w:val="en-US"/>
            </w:rPr>
            <w:t>Hum Ko Manki Shakti Dena</w:t>
            <w:tab/>
          </w:r>
          <w:hyperlink w:anchor="__RefHeading___Toc18935975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highlight w:val="none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Heading1"/>
        <w:rPr>
          <w:sz w:val="24"/>
        </w:rPr>
      </w:pPr>
      <w:bookmarkStart w:id="0" w:name="__RefHeading___Toc18935897"/>
      <w:bookmarkEnd w:id="0"/>
      <w:r>
        <w:rPr>
          <w:sz w:val="24"/>
        </w:rPr>
        <w:t>BHAJAN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1" w:name="__RefHeading___Toc18935898"/>
      <w:bookmarkEnd w:id="1"/>
      <w:r>
        <w:rPr>
          <w:u w:val="single"/>
        </w:rPr>
        <w:t>GANESHA BHAJANS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2" w:name="__RefHeading___Toc18935899"/>
      <w:bookmarkEnd w:id="2"/>
      <w:r>
        <w:rPr>
          <w:sz w:val="24"/>
        </w:rPr>
        <w:t>Ganesha Sharanam, Sharanam Gan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esha Sharanam, Sharanam Gan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ageesha Sharanam, Sharanam Vaage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reesha Sharanam, Sharanam Shareesha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3" w:name="__RefHeading___Toc18935900"/>
      <w:bookmarkEnd w:id="3"/>
      <w:r>
        <w:rPr>
          <w:sz w:val="24"/>
        </w:rPr>
        <w:t>Gauree Nandana Gaj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uree Nandana Gaj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irijaa Nandana Niranj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vathi Nandana Shub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ahi Prabho Maam Paahi Prasanna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4" w:name="__RefHeading___Toc18935901"/>
      <w:bookmarkEnd w:id="4"/>
      <w:r>
        <w:rPr>
          <w:sz w:val="24"/>
        </w:rPr>
        <w:t>Paahi Paahi Gaj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ahi Paahi Gajaanana, Parvathi Putra Gaj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oshika Vahana Gajaanana, Modhaka Hastha Gaj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yamalavarna Gajaanana. Vilambithasutra Gaj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manaroopa Gajaanana, Maheshwara putra Gaja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gna Vinayaka Gajaanana, Paada Namaste Gajaanana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5" w:name="__RefHeading___Toc18935903"/>
      <w:bookmarkEnd w:id="5"/>
      <w:r>
        <w:rPr>
          <w:sz w:val="24"/>
        </w:rPr>
        <w:t>Shuklambaradha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uklambaradharam Ganapathi Manth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tyam Nityam Japo Japo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Vigna Vinayaka Vidya Dhayaka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Veera Ganapathi Bajo Bajo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aala Ganapathi Japo Japo</w:t>
      </w:r>
    </w:p>
    <w:p>
      <w:pPr>
        <w:pStyle w:val="Heading3"/>
        <w:numPr>
          <w:ilvl w:val="0"/>
          <w:numId w:val="4"/>
        </w:numPr>
        <w:ind w:left="420" w:hanging="360"/>
        <w:rPr>
          <w:sz w:val="24"/>
        </w:rPr>
      </w:pPr>
      <w:bookmarkStart w:id="6" w:name="__RefHeading___Toc18935904"/>
      <w:bookmarkEnd w:id="6"/>
      <w:r>
        <w:rPr>
          <w:sz w:val="24"/>
        </w:rPr>
        <w:t>Ganeshwara Gajamukeshw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neshwara Gajamukeshw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arunya Lavanya Vigneshw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nkata Harana Gajaan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nkari Putra Shubaanana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7" w:name="__RefHeading___Toc18935905"/>
      <w:bookmarkEnd w:id="7"/>
      <w:r>
        <w:rPr>
          <w:sz w:val="24"/>
        </w:rPr>
        <w:t>Gajavad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javadana Gana Naadha Naadha</w:t>
      </w:r>
    </w:p>
    <w:p>
      <w:pPr>
        <w:pStyle w:val="Heading4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rivar Thanaya Guna Maya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Vidya Dhayaka Budhi Pradhayaka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Sidhi Vinayaka, He Shuba Dayaka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8" w:name="__RefHeading___Toc18935906"/>
      <w:bookmarkEnd w:id="8"/>
      <w:r>
        <w:rPr>
          <w:sz w:val="24"/>
        </w:rPr>
        <w:t>Gaj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janana hay shubh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wri manohara priya nandh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shupathi tanaya gaj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ama niranjana shubhanana</w:t>
        <w:tab/>
        <w:tab/>
        <w:t>(Gaj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oshika vaahana gaj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daka priya muka shubhanana</w:t>
        <w:tab/>
        <w:t>(Gaj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ha ganapathe gajavad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wri puthram vinayakam</w:t>
        <w:tab/>
        <w:tab/>
        <w:t>(Gaj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kareshwara namostu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vijayeebhava namosthuthe</w:t>
        <w:tab/>
        <w:t>(Gaj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ghneswara namo vinayak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kta jana priya gajanana</w:t>
        <w:tab/>
        <w:tab/>
        <w:t>(Gaja)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9" w:name="__RefHeading___Toc18935907"/>
      <w:bookmarkEnd w:id="9"/>
      <w:r>
        <w:rPr>
          <w:sz w:val="24"/>
        </w:rPr>
        <w:t>Ga-yi-yeh Ganapat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yiyeh Ganapathi Jaga Vandh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nkara Sumana Bhavani Nand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ddhi Sadana Gaja Vadana Vinayak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ripa sindhu Sundara sabha Layak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daka Priya Muda Mangala Dh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dhya Vaa-ridhi Buddhi Vidh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gata Tulasi dasakara Jo R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samhi Ramsiya Manasa Moray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10" w:name="__RefHeading___Toc18935908"/>
      <w:r>
        <w:rPr>
          <w:sz w:val="24"/>
        </w:rPr>
        <w:t>Gananatham Gananatham</w:t>
      </w:r>
      <w:bookmarkEnd w:id="10"/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anatham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shwara putram gananatham</w:t>
        <w:tab/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anatham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apathi bhajare gunanatham</w:t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anatham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jare manasa sada nithyam</w:t>
        <w:tab/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ghna vinayaka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ddhi vinayaka gananatham</w:t>
        <w:tab/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vathi puthram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kthi pradayaka gananatham</w:t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oshika vahana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daka hasta gananatham</w:t>
        <w:tab/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iva gaja mukha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gana vanditha gunanatham</w:t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ddhi prakashaka gananath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ddhi vidhayaka gananatham</w:t>
        <w:tab/>
        <w:tab/>
        <w:tab/>
        <w:t>(Gan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ha ganapathe guru char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nam sharanam shakthi swaroopa</w:t>
        <w:tab/>
        <w:tab/>
        <w:t>(Gana)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11" w:name="__RefHeading___Toc18935909"/>
      <w:bookmarkEnd w:id="11"/>
      <w:r>
        <w:rPr>
          <w:sz w:val="24"/>
        </w:rPr>
        <w:t>Jaya Gan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Ganesha Jaya Gan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Ganesha pahi m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Ganesha Jaya Gan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Ganesha raksham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Ganesha Sri Gan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Ganesha pahi m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Ganesha Sri Ganes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Ganesha rakshamaam</w:t>
      </w:r>
    </w:p>
    <w:p>
      <w:pPr>
        <w:pStyle w:val="Heading3"/>
        <w:numPr>
          <w:ilvl w:val="0"/>
          <w:numId w:val="4"/>
        </w:numPr>
        <w:rPr>
          <w:sz w:val="24"/>
        </w:rPr>
      </w:pPr>
      <w:bookmarkStart w:id="12" w:name="__RefHeading___Toc18935910"/>
      <w:r>
        <w:rPr>
          <w:sz w:val="24"/>
        </w:rPr>
        <w:t>Sri Maha Ganapathe</w:t>
      </w:r>
      <w:bookmarkEnd w:id="12"/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maha ganapathe shiva kumara ganapathe (low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kthi roopa ganapathe sadananda ganapa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kadantha ganapathe he ramba ganapathe (high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mbodhara ganapathe rajasuguna ganapa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gna raja ganapathe vigna moola ganapathe (low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dya Jaya ganapathe, vijaya vijaya ganapa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runakara ganapathe,gauri sutha ganapathe (high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anava roopa ganapathe, parama shantha ganapa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maha ganapathe shiva kumara ganapathe (low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kthi roopa ganapathe sadananda ganapa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amasthesthu ganapathe, namasthesthu ganapathe---3 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umbodhar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mbhodara Shiva Gowri Sut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aadhipa Jaya Gajan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la Chandra Jaya Gaja Karneshw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ghneshwara Mam Pahi Prab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13" w:name="__RefHeading___Toc18935911"/>
      <w:bookmarkEnd w:id="13"/>
      <w:r>
        <w:rPr>
          <w:u w:val="single"/>
        </w:rPr>
        <w:t>RAMA BHAJANS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14" w:name="__RefHeading___Toc18935912"/>
      <w:bookmarkEnd w:id="14"/>
      <w:r>
        <w:rPr>
          <w:sz w:val="24"/>
        </w:rPr>
        <w:t>Rama Nama Taarakam</w:t>
      </w:r>
    </w:p>
    <w:p>
      <w:pPr>
        <w:pStyle w:val="Contents4"/>
        <w:numPr>
          <w:ilvl w:val="0"/>
          <w:numId w:val="0"/>
        </w:numPr>
        <w:ind w:left="360" w:firstLine="360"/>
        <w:rPr/>
      </w:pPr>
      <w:r>
        <w:rPr/>
        <w:t>Rama Rama Rama Rama, Rama Nama Taarak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ma Krishna Vasudeva Bhati Mukti Daayak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anaki Manoharam SarvaLokha Naayak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nkaraadi Sevya Mana Divya Nama Vaibhavam.</w:t>
        <w:tab/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15" w:name="__RefHeading___Toc18935913"/>
      <w:bookmarkEnd w:id="15"/>
      <w:r>
        <w:rPr>
          <w:sz w:val="24"/>
        </w:rPr>
        <w:t>Jaanaki Jeevana Ram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Jaanaki Jeevana Ram,</w:t>
      </w:r>
    </w:p>
    <w:p>
      <w:pPr>
        <w:pStyle w:val="Heading5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athitha Pavana Ram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Jaanaki Jeevan Pathitha Paavana, Taaraka Sujana Ram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Kamala Nayana Ram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Kamala Vadhana Ram</w:t>
      </w:r>
    </w:p>
    <w:p>
      <w:pPr>
        <w:pStyle w:val="Heading6"/>
        <w:ind w:left="720" w:hanging="0"/>
        <w:rPr>
          <w:sz w:val="24"/>
        </w:rPr>
      </w:pPr>
      <w:r>
        <w:rPr>
          <w:sz w:val="24"/>
        </w:rPr>
        <w:t>Kamala Nayana, Kamala Vadhana, Kamala Charana Ram 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16" w:name="__RefHeading___Toc18935914"/>
      <w:bookmarkEnd w:id="16"/>
      <w:r>
        <w:rPr>
          <w:sz w:val="24"/>
        </w:rPr>
        <w:t>Ramachandra Raghuveera</w:t>
      </w:r>
    </w:p>
    <w:p>
      <w:pPr>
        <w:pStyle w:val="Contents4"/>
        <w:numPr>
          <w:ilvl w:val="0"/>
          <w:numId w:val="0"/>
        </w:numPr>
        <w:ind w:left="360" w:firstLine="360"/>
        <w:rPr/>
      </w:pPr>
      <w:r>
        <w:rPr/>
        <w:t>Ramachandra Raghuveera, Ramachandra Ranadeera</w:t>
      </w:r>
    </w:p>
    <w:p>
      <w:p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  <w:t>Ramachandra Raghurama, Ramachandra Parandhama</w:t>
      </w:r>
    </w:p>
    <w:p>
      <w:p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  <w:t>Ramachandra Raghunatha, Ramachandra Jaganatha</w:t>
      </w:r>
    </w:p>
    <w:p>
      <w:p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  <w:t>Ramachandra Mama Bandho, Ramachandra Daya Sindho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17" w:name="__RefHeading___Toc18935915"/>
      <w:bookmarkEnd w:id="17"/>
      <w:r>
        <w:rPr>
          <w:sz w:val="24"/>
        </w:rPr>
        <w:t>Ayodhya Vaasi Ram</w:t>
      </w:r>
    </w:p>
    <w:p>
      <w:pPr>
        <w:pStyle w:val="Contents4"/>
        <w:numPr>
          <w:ilvl w:val="0"/>
          <w:numId w:val="0"/>
        </w:numPr>
        <w:ind w:left="720" w:hanging="0"/>
        <w:rPr/>
      </w:pPr>
      <w:r>
        <w:rPr/>
        <w:t>Ayodhya Vaasi Ram Ram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sharatha Nandana Ram Ram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thitha Paavana Janaki Jeev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ha Mohana Ram Ram Ram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18" w:name="__RefHeading___Toc18935916"/>
      <w:bookmarkEnd w:id="18"/>
      <w:r>
        <w:rPr>
          <w:sz w:val="24"/>
        </w:rPr>
        <w:t>Rama namo ram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namo rama namo rama namo shrikrishn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usalya nandana rama namo, Devaki nandana krishn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namo….</w:t>
      </w:r>
    </w:p>
    <w:p>
      <w:pPr>
        <w:pStyle w:val="Heading7"/>
        <w:ind w:left="720" w:hanging="0"/>
        <w:rPr>
          <w:sz w:val="24"/>
        </w:rPr>
      </w:pPr>
      <w:r>
        <w:rPr>
          <w:sz w:val="24"/>
        </w:rPr>
        <w:t>Ayodhya vaasi rama namo, Gokula vaasi krishn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namo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sharatha nandana rama namo, Vasudeva nandana krishn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namo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taki mardana rama namo, Pootani mardhana krishn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namo…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vana mardhana rama namo, Kamsa vimardhana krishn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namo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naki vallabha rama namo, Rukmini vallabha krishna nam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namo…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19" w:name="__RefHeading___Toc18935917"/>
      <w:bookmarkEnd w:id="19"/>
      <w:r>
        <w:rPr>
          <w:sz w:val="24"/>
        </w:rPr>
        <w:t>Bhajo man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jo man ram, bajo man ram, panduranga sriranga bajo man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jo man govinda, bhajo man aana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jo man maadhava, bhajo man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duranga sriranga bhajo man ram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20" w:name="__RefHeading___Toc18935918"/>
      <w:bookmarkEnd w:id="20"/>
      <w:r>
        <w:rPr>
          <w:sz w:val="24"/>
        </w:rPr>
        <w:t>Jaya Raghu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Jaya Rama Jaya Raghu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a Raama Sree Raghu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supati Ranjana Paavana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Rama Rama Jaya Jaya Rama Rama Rama Jaya J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Rama Rama Jaya Jaya Seeta Rama Rama Jaya J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saratha Nandana Dasamukha Mard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Rama Rama Jaya J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ganita Guna Gana Ananta Roopa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21" w:name="__RefHeading___Toc18935919"/>
      <w:bookmarkEnd w:id="21"/>
      <w:r>
        <w:rPr>
          <w:sz w:val="24"/>
        </w:rPr>
        <w:t>Seetarama Kaho radheshyam kaho</w:t>
      </w:r>
    </w:p>
    <w:p>
      <w:pPr>
        <w:pStyle w:val="Contents4"/>
        <w:numPr>
          <w:ilvl w:val="0"/>
          <w:numId w:val="0"/>
        </w:numPr>
        <w:ind w:left="360" w:firstLine="360"/>
        <w:rPr/>
      </w:pPr>
      <w:r>
        <w:rPr/>
        <w:t>Seetarama Kaho radheshyam k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arama Kaho radheshyam k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arama bina koi pyara n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eshyam bina koi apana n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arama bina sukha kauna k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eshyama bina dukha kauna h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arama bina beda para n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eshyam bina uddhara nahi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22" w:name="__RefHeading___Toc18935920"/>
      <w:bookmarkEnd w:id="22"/>
      <w:r>
        <w:rPr>
          <w:sz w:val="24"/>
        </w:rPr>
        <w:t>Shri Rama chand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ri Rama chandra kripalu bhaja mana harana bhava bhaya daru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va kanja lochana kanja mukha kara kanja pada kanjarunam</w:t>
        <w:tab/>
        <w:t>(Shri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ndarp aganit amita chabi nava neela neerja sunda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ta peet manahu tadita ruchi shuchi navmi janaka sutavaram</w:t>
        <w:tab/>
        <w:t>(Shri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ja deena bandhu dinesha danav daitya vansha nikhand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ghu nanda ananda kanda kaushala chanda Dasharatha nandanam</w:t>
        <w:tab/>
        <w:t>(Shri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r mukut kundala tilak chaaru udara anga vibhoosh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janu bhuja shar chaap dhar sangram jit khar dooshanam</w:t>
        <w:tab/>
        <w:tab/>
        <w:t>(Shri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ti vadat Tulasidas Shankar shesha muni mana ranj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m hruday kanj nivas karu kamadi khal dal ganjanam</w:t>
        <w:tab/>
        <w:tab/>
        <w:t>(Shri)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23" w:name="__RefHeading___Toc18935921"/>
      <w:bookmarkEnd w:id="23"/>
      <w:r>
        <w:rPr>
          <w:sz w:val="24"/>
        </w:rPr>
        <w:t>Atmarama Ananadaram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marama anandaram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hyuta Keshava Harinarayana</w:t>
        <w:tab/>
        <w:tab/>
        <w:t>(Atmaram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vabhayaharana Vandita char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ghukulabhooshana rajeevalochana</w:t>
        <w:tab/>
        <w:tab/>
        <w:t>(Atmaram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inarayana Ananthashay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chidananda Satyanarayana</w:t>
        <w:tab/>
        <w:tab/>
        <w:tab/>
        <w:t>(Atmarama)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24" w:name="__RefHeading___Toc18935922"/>
      <w:bookmarkEnd w:id="24"/>
      <w:r>
        <w:rPr>
          <w:sz w:val="24"/>
        </w:rPr>
        <w:t>Jaya jaya Sithe jaya jaya ram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aya jaya Sithe jaya jaya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jaya Rama Sitha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yodhya vaasi jaya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thila vaasi jaya si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rya kulodbhava jaya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ndrakulodbhava jaya sithe</w:t>
        <w:tab/>
        <w:tab/>
        <w:t>(Jaya Jaya sith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sharahta nandana jaya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naka kumari jaya si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titha pavan jaya r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pvimochana jayasithe</w:t>
      </w:r>
    </w:p>
    <w:p>
      <w:pPr>
        <w:pStyle w:val="Heading3"/>
        <w:numPr>
          <w:ilvl w:val="0"/>
          <w:numId w:val="10"/>
        </w:numPr>
        <w:rPr>
          <w:sz w:val="24"/>
        </w:rPr>
      </w:pPr>
      <w:bookmarkStart w:id="25" w:name="__RefHeading___Toc18935923"/>
      <w:bookmarkEnd w:id="25"/>
      <w:r>
        <w:rPr>
          <w:sz w:val="24"/>
        </w:rPr>
        <w:t>Prema Mudita Manse K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ma mudita manse kaho Rama Rama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Rama Rama Ram – Sri Rama Rama Ram</w:t>
        <w:tab/>
        <w:t>(Sri Rama Ram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pa Kate dukha mite leta Rama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va samudra sukadha nava ake Rama Nam</w:t>
        <w:tab/>
        <w:t>(Sri Rama Ram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ama shanti sukha nidana leta Rama 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radharko adhar ake Rama Nam</w:t>
        <w:tab/>
        <w:tab/>
        <w:tab/>
        <w:t>(Sri Rama Ram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ama gopya parama ishta mantra Rama 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nta hrudaya sada basatha ake Rama Nam</w:t>
        <w:tab/>
        <w:tab/>
        <w:t>(Sri Rama Ram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hadeva satata japata divya Rama 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ma sumana vikasa jeevana ake Rama Nam</w:t>
        <w:tab/>
        <w:t>(Sri Rama Ram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ta pita bandhu sakha saba hi Rama 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kta jana jeevana dhana ake Rama Nam</w:t>
        <w:tab/>
        <w:tab/>
        <w:t>(Sri Rama Ra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26" w:name="__RefHeading___Toc18935924"/>
      <w:bookmarkEnd w:id="26"/>
      <w:r>
        <w:rPr>
          <w:u w:val="single"/>
        </w:rPr>
        <w:t>KRISHNA BHAJANS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27" w:name="__RefHeading___Toc18935925"/>
      <w:bookmarkEnd w:id="27"/>
      <w:r>
        <w:rPr>
          <w:sz w:val="24"/>
        </w:rPr>
        <w:t>Gopala Gopal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Gopala Gopala Gokulanandana Gopal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ndakumara Gopala, Navaneetachora Gopal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pad-bhandava Gopala, Anatha Rakshaka Gopal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khiladhara Gopala, Anatha Rakshaka Gopala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28" w:name="__RefHeading___Toc18935926"/>
      <w:bookmarkEnd w:id="28"/>
      <w:r>
        <w:rPr>
          <w:sz w:val="24"/>
        </w:rPr>
        <w:t>Radhe Radhe Radhe Radh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adhe Radhe Radhe Radhe Radhe Dovi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rindavana Chanda, Vrindavana Chanda,</w:t>
      </w:r>
    </w:p>
    <w:p>
      <w:pPr>
        <w:pStyle w:val="Normal"/>
        <w:rPr>
          <w:sz w:val="24"/>
        </w:rPr>
      </w:pPr>
      <w:r>
        <w:rPr>
          <w:sz w:val="24"/>
        </w:rPr>
        <w:tab/>
        <w:t>Anathanatha Deenabandhu Radhe Govin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Nandakumara, Navaneethachora Radhe Govi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rindavana Chanda, Vrindavana Chanda,</w:t>
      </w:r>
    </w:p>
    <w:p>
      <w:pPr>
        <w:pStyle w:val="Normal"/>
        <w:rPr>
          <w:sz w:val="24"/>
        </w:rPr>
      </w:pPr>
      <w:r>
        <w:rPr>
          <w:sz w:val="24"/>
        </w:rPr>
        <w:tab/>
        <w:t>Anathanatha Deenabandhu Radhe Govinda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urana Purusha Punyashloka Radhe Govi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rindavana Chanda, Vrindavana Chanda,</w:t>
      </w:r>
    </w:p>
    <w:p>
      <w:pPr>
        <w:pStyle w:val="Normal"/>
        <w:rPr>
          <w:sz w:val="24"/>
        </w:rPr>
      </w:pPr>
      <w:r>
        <w:rPr>
          <w:sz w:val="24"/>
        </w:rPr>
        <w:tab/>
        <w:t>Anathanatha Deenabandhu Radhe Govin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andarinatha Panduranga Radhe Govi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rindavana Chanda, Vrindavana Chanda,</w:t>
      </w:r>
    </w:p>
    <w:p>
      <w:pPr>
        <w:pStyle w:val="Normal"/>
        <w:rPr>
          <w:sz w:val="24"/>
        </w:rPr>
      </w:pPr>
      <w:r>
        <w:rPr>
          <w:sz w:val="24"/>
        </w:rPr>
        <w:tab/>
        <w:t>Anathanatha Deenabandhu Radhe Govin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aya Jaya Vittala, Jaya Hari Vittala, Radhe Govi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rindavana Chanda, Vrindavana Chanda,</w:t>
      </w:r>
    </w:p>
    <w:p>
      <w:pPr>
        <w:pStyle w:val="Normal"/>
        <w:rPr>
          <w:sz w:val="24"/>
        </w:rPr>
      </w:pPr>
      <w:r>
        <w:rPr>
          <w:sz w:val="24"/>
        </w:rPr>
        <w:tab/>
        <w:t>Anathanatha Deenabandhu Radhe Govinda</w:t>
      </w:r>
    </w:p>
    <w:p>
      <w:pPr>
        <w:pStyle w:val="Heading3"/>
        <w:numPr>
          <w:ilvl w:val="0"/>
          <w:numId w:val="11"/>
        </w:numPr>
        <w:ind w:left="420" w:hanging="360"/>
        <w:rPr>
          <w:sz w:val="24"/>
        </w:rPr>
      </w:pPr>
      <w:bookmarkStart w:id="29" w:name="__RefHeading___Toc18935927"/>
      <w:bookmarkEnd w:id="29"/>
      <w:r>
        <w:rPr>
          <w:sz w:val="24"/>
        </w:rPr>
        <w:t>Radhe Govinda Baj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e Govinda Bajo Radhe Gopal, Radhe Govinda Bajo Radhe Gop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yama Sundara Madana Mohana Radhe Gop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rali Manohara Radhe Gop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e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nkha Chakra Gadadhara, Radhe Gop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rali Manohara Radhe Gopal</w:t>
      </w:r>
    </w:p>
    <w:p>
      <w:pPr>
        <w:pStyle w:val="Heading3"/>
        <w:numPr>
          <w:ilvl w:val="0"/>
          <w:numId w:val="11"/>
        </w:numPr>
        <w:ind w:left="420" w:hanging="360"/>
        <w:rPr>
          <w:sz w:val="24"/>
        </w:rPr>
      </w:pPr>
      <w:bookmarkStart w:id="30" w:name="__RefHeading___Toc18935928"/>
      <w:bookmarkEnd w:id="30"/>
      <w:r>
        <w:rPr>
          <w:sz w:val="24"/>
        </w:rPr>
        <w:t>Aho Madhu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ho Madhura Aho Madhura, Madhura Madhura 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Krishna Raasa Leela Madhura Madhura 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ralidhara Mohana kunji Madhura Madhura 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Krishna Raasa Leela Madhura Madhura 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nu Madhura Venu Madhura, Madhura Madhura A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Krishna Raasa Leela Madhura Madhura Aho</w:t>
      </w:r>
    </w:p>
    <w:p>
      <w:pPr>
        <w:pStyle w:val="Heading3"/>
        <w:numPr>
          <w:ilvl w:val="0"/>
          <w:numId w:val="11"/>
        </w:numPr>
        <w:ind w:left="420" w:hanging="360"/>
        <w:rPr>
          <w:sz w:val="24"/>
        </w:rPr>
      </w:pPr>
      <w:r>
        <w:rPr>
          <w:sz w:val="24"/>
        </w:rPr>
        <w:t>Jaya Radhe Govinda</w:t>
      </w:r>
    </w:p>
    <w:p>
      <w:pPr>
        <w:pStyle w:val="Normal"/>
        <w:ind w:left="720" w:hanging="0"/>
        <w:rPr/>
      </w:pPr>
      <w:r>
        <w:rPr>
          <w:sz w:val="24"/>
        </w:rPr>
        <w:t>Mana Mohana Muralee Dasi, Jaya Radhe Govind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vardhana Giridhari, Jaya Radhe Govind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rindavana Sanchari, Jaya Radhe Govindha</w:t>
      </w:r>
    </w:p>
    <w:p>
      <w:pPr>
        <w:pStyle w:val="Normal"/>
        <w:ind w:left="720" w:hanging="0"/>
        <w:rPr/>
      </w:pPr>
      <w:r>
        <w:rPr>
          <w:sz w:val="24"/>
        </w:rPr>
        <w:t>Yamuna Teera Vihari, Jaya Radhe Govind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era Prabhu Giridhari, Jaya Radhe Govind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pi Manohara Gowri, Jaya Radhe Govindha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1" w:name="__RefHeading___Toc18935930"/>
      <w:bookmarkEnd w:id="31"/>
      <w:r>
        <w:rPr>
          <w:sz w:val="24"/>
        </w:rPr>
        <w:t>Hari bol hari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i bol hari bol hari hari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khunda madhava govinda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a bol rama bol rama rama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a sameta shree ramachandra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rishna bol krishna bol krishna krishna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samethi sri radhe krishna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bol shiva bol shiva shiva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uree samethi shri samba shiva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tthal bol vitthal bol vitthal vitthal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kuma sametha shri pandharinatha bol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2" w:name="__RefHeading___Toc18935931"/>
      <w:bookmarkEnd w:id="32"/>
      <w:r>
        <w:rPr>
          <w:sz w:val="24"/>
        </w:rPr>
        <w:t>Navaneeta Chor Gop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ittachora Yashodake Bal, Navaneeta chor Gop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pal Gopal Gopal Gopal, Govardhanadhar Gopal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3" w:name="__RefHeading___Toc18935932"/>
      <w:bookmarkEnd w:id="33"/>
      <w:r>
        <w:rPr>
          <w:sz w:val="24"/>
        </w:rPr>
        <w:t>Nandalala Yadunandalal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ndalala Yadunandal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rindavana Govindal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lola Nandhalala, Radha lola nandhal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madhava Nandalala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4" w:name="__RefHeading___Toc18935933"/>
      <w:bookmarkEnd w:id="34"/>
      <w:r>
        <w:rPr>
          <w:sz w:val="24"/>
        </w:rPr>
        <w:t>Madhura Madhura Murali Ganashyam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dhura Madhura Murali Ganashy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thura dhipathe radheshay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ordasa Prabhu he giridh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era ke prabhu hridaya vihari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5" w:name="__RefHeading___Toc18935934"/>
      <w:bookmarkEnd w:id="35"/>
      <w:r>
        <w:rPr>
          <w:sz w:val="24"/>
        </w:rPr>
        <w:t>Gopala Radhalola Gopala Radhalol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pala Radhalola Gopala Radhalo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rali lola Nandal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shava madhava janardhana—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na mala Vrindhavana m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rali lola nandal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murali lola nandalala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6" w:name="__RefHeading___Toc18935935"/>
      <w:bookmarkEnd w:id="36"/>
      <w:r>
        <w:rPr>
          <w:sz w:val="24"/>
        </w:rPr>
        <w:t>Krishna Krishna Mukunda Janardh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rishna Krishna Mukunda Janardh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rishna Govinda narayana H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chyutha nanda Govinda Madhav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chidananda narayana Hare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7" w:name="__RefHeading___Toc18935936"/>
      <w:bookmarkEnd w:id="37"/>
      <w:r>
        <w:rPr>
          <w:sz w:val="24"/>
        </w:rPr>
        <w:t>Vittahla Hare Vittahl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ttahla Hare Vittah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nga Ranga Vittahla Panduranga Vittah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ukmani Sametha pandarinat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duranaga Vittahla deenabandhu vittahla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8" w:name="__RefHeading___Toc18935937"/>
      <w:bookmarkEnd w:id="38"/>
      <w:r>
        <w:rPr>
          <w:sz w:val="24"/>
        </w:rPr>
        <w:t>Madhusudhana He Muralidh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dhusudhana He Muralidh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hana krishna Jagan mohana krish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rayan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pla He Madhava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39" w:name="__RefHeading___Toc18935938"/>
      <w:bookmarkEnd w:id="39"/>
      <w:r>
        <w:rPr>
          <w:sz w:val="24"/>
        </w:rPr>
        <w:t>Jaya govinda Jaya Anantha Nandagop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govinda Jaya Anantha Nandagop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hana Muralee dhara Shyama gop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dhara Giridhari Hare Natawara lal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dhavaa Keshavaa madhana gop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e madhava Keshava madhana gopala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40" w:name="__RefHeading___Toc18935939"/>
      <w:bookmarkEnd w:id="40"/>
      <w:r>
        <w:rPr>
          <w:sz w:val="24"/>
        </w:rPr>
        <w:t>Radheshyam radheshyam Radhamadhava Radhesh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eshyam radheshyam Radhamadhava Radhesh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esha ramesha Radhesh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shava Achutha Meghash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sudeva Sutha Radhesh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suki Shayana Meghashyam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41" w:name="__RefHeading___Toc18935940"/>
      <w:bookmarkEnd w:id="41"/>
      <w:r>
        <w:rPr>
          <w:sz w:val="24"/>
        </w:rPr>
        <w:t>Darshan Do Ghanash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rshan do ghanashyam nath mo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khiya pyasi re</w:t>
        <w:tab/>
        <w:tab/>
        <w:tab/>
        <w:tab/>
        <w:tab/>
        <w:t>(Darsha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dir mandir murat te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hir-bhi na dekhi surat te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ug beete na aye milanki – puranmasi re</w:t>
        <w:tab/>
        <w:tab/>
        <w:t>(Darsha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wardaya ka jab tu kho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cham-sur me gunga bo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ha dekhe langada chala kar – pahunche kasi re</w:t>
        <w:tab/>
        <w:t>(Darsha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i pikar pyas bhujav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inanako kaise samjavu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kh michowli khelo na prabhuji-Ghat ghat vasi re</w:t>
        <w:tab/>
        <w:t>(Darsha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42" w:name="__RefHeading___Toc18935942"/>
      <w:bookmarkEnd w:id="42"/>
      <w:r>
        <w:rPr>
          <w:sz w:val="24"/>
        </w:rPr>
        <w:t>Radhe Sy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e Syama – He Ghana Sy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Madhava Mangala Dh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jaya Jaya he megha sy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Muraleedhara he parandama</w:t>
        <w:tab/>
        <w:tab/>
        <w:tab/>
        <w:tab/>
        <w:tab/>
        <w:t>(Radh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nda mukunda navaneeta chora</w:t>
        <w:tab/>
        <w:t>Radhe syam bolo radhe s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lina vilochana nathajana poshana</w:t>
        <w:tab/>
        <w:t>Radhe syam bolo radhe s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asoda baala yadukula tilaka</w:t>
        <w:tab/>
        <w:tab/>
        <w:t>Radhe syam bolo radhe s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nu vilola rasa vilasa</w:t>
        <w:tab/>
        <w:tab/>
        <w:t>Radhe syam bolo radhe syam</w:t>
        <w:tab/>
        <w:t>(Radh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la Gopala parama dayala</w:t>
        <w:tab/>
        <w:tab/>
        <w:t>Radhe syam bolo radhe s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kta vatsala nitya mahotsava</w:t>
        <w:tab/>
        <w:t>Radhe syam bolo radhe s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randara vittala vrajajana pala</w:t>
        <w:tab/>
        <w:t>Radhe syam bolo radhe s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jeevana rajeeva nayana</w:t>
        <w:tab/>
        <w:t>Radhe syam bolo radhe syam</w:t>
        <w:tab/>
        <w:t>(Radhe)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43" w:name="__RefHeading___Toc18935943"/>
      <w:bookmarkEnd w:id="43"/>
      <w:r>
        <w:rPr>
          <w:sz w:val="24"/>
        </w:rPr>
        <w:t>Govind Jai Jai Gopal Jai Jai</w:t>
      </w:r>
    </w:p>
    <w:p>
      <w:pPr>
        <w:pStyle w:val="Normal"/>
        <w:ind w:firstLine="720"/>
        <w:rPr/>
      </w:pPr>
      <w:r>
        <w:rPr>
          <w:sz w:val="24"/>
        </w:rPr>
        <w:t>Govind Jai Jai Bolo Gopal Jai Ja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ha Raman Hari Govinda jai Ja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khund Madav Govind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shav Madhav Hari Hari b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m Ram bol krishna krishna bol</w:t>
      </w:r>
    </w:p>
    <w:p>
      <w:pPr>
        <w:pStyle w:val="Heading3"/>
        <w:numPr>
          <w:ilvl w:val="0"/>
          <w:numId w:val="11"/>
        </w:numPr>
        <w:rPr>
          <w:sz w:val="24"/>
        </w:rPr>
      </w:pPr>
      <w:bookmarkStart w:id="44" w:name="__RefHeading___Toc18935944"/>
      <w:bookmarkEnd w:id="44"/>
      <w:r>
        <w:rPr>
          <w:sz w:val="24"/>
        </w:rPr>
        <w:t>Sreenivas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eenivasa Govinda Sree Venkatesh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kta Vatsala Govinda Bhagavata Priy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tya Nirmala Govinda Neela Megha syaam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rana purusha Govinda Pundarikaksha Govinda</w:t>
        <w:tab/>
        <w:tab/>
        <w:t>(Sreenivas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vinda hari Govinda Gokula Nandan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nu Gopala Govinda Venkata Vittal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atha Rakshaka Govinda Apat Bandhava Govi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vinda Hari Govinda Gokula Nandana Govinda</w:t>
        <w:tab/>
        <w:tab/>
        <w:t>(Sreeniva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45" w:name="__RefHeading___Toc18935945"/>
      <w:bookmarkEnd w:id="45"/>
      <w:r>
        <w:rPr>
          <w:u w:val="single"/>
        </w:rPr>
        <w:t>SHIVA BHAJANS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46" w:name="__RefHeading___Toc18935946"/>
      <w:bookmarkEnd w:id="46"/>
      <w:r>
        <w:rPr>
          <w:sz w:val="24"/>
        </w:rPr>
        <w:t>Om Shiva Om Shiv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 Shiva Om Shiva Paratpara Hs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 Kaara Shiva Tava Shar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aami Shankara Bajaami Shank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ma Maheshwara Tava Shar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uri Shankara Shambo Shank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mba Sadaashiva Tava Sharanam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47" w:name="__RefHeading___Toc18935947"/>
      <w:r>
        <w:rPr>
          <w:sz w:val="24"/>
        </w:rPr>
        <w:t>Shankara Sada Shiva</w:t>
      </w:r>
      <w:bookmarkEnd w:id="47"/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nkara Sada Shiva Chandra Shek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ndra Shekara Gauri Shank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ela Kanta Shuladhari Chandra Shek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la Netra Trupurari Gauri Shankara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48" w:name="__RefHeading___Toc18935948"/>
      <w:bookmarkEnd w:id="48"/>
      <w:r>
        <w:rPr>
          <w:sz w:val="24"/>
        </w:rPr>
        <w:t>He Shiva Shank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e Shiva Shankara Namami Shankar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iva Shankara Shamb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 Girijapathi Bhavani Shank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ankara Shambo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49" w:name="__RefHeading___Toc18935949"/>
      <w:bookmarkEnd w:id="49"/>
      <w:r>
        <w:rPr>
          <w:sz w:val="24"/>
        </w:rPr>
        <w:t>Shiva shambo shamb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ambo shambo shiva shambo mahaade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hara hara hara mahadeva, shiva shambo mahade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alahara dhara shambo, anatha natha shamb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om hara om hara om namah sh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om om om hara om om om hara om namah sh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ga Jata dhara shambo, chandra kala dhara shamb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om hara om hara om namah sh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om om om hara om om om hara om namah shivaya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50" w:name="__RefHeading___Toc18935950"/>
      <w:bookmarkEnd w:id="50"/>
      <w:r>
        <w:rPr>
          <w:sz w:val="24"/>
        </w:rPr>
        <w:t>Maanasa bhaj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anasa bhajare guru shar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hustara bhava saagara taran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uru maharaj guru jai ja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waminaatha sadguru jai ja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 namah shivaya om namah sh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 namah shivaya shivaya namah 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runachala shiva arunachala shiv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unachala shiva aruna shivo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51" w:name="__RefHeading___Toc18935951"/>
      <w:bookmarkEnd w:id="51"/>
      <w:r>
        <w:rPr>
          <w:sz w:val="24"/>
        </w:rPr>
        <w:t>Chandrashekara Chandrashekh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handrashekara Chandrashekhar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ndrashekara Chandrashekh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ara hara hara Shiva Shiva Shiv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mbho Shankara</w:t>
        <w:tab/>
        <w:tab/>
        <w:tab/>
        <w:tab/>
        <w:tab/>
        <w:tab/>
        <w:t>(Chandrasheka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aama Gana priyakaraa Shambho Shankar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aama Gana priyakaraa Shambho Shankar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ara hara hara Shiva Shiva Shiv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mbho Shankara</w:t>
        <w:tab/>
        <w:tab/>
        <w:tab/>
        <w:tab/>
        <w:tab/>
        <w:tab/>
        <w:t>(Chandrashekara)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52" w:name="__RefHeading___Toc18935952"/>
      <w:r>
        <w:rPr>
          <w:sz w:val="24"/>
        </w:rPr>
        <w:t>Bhola Natha Umapate</w:t>
      </w:r>
      <w:bookmarkEnd w:id="52"/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ola Natha Umapate Sambho Sankara pasup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ndi Vahana Naga Bhooshana Chandrashekara Kaladha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nga Dhara Gauri Manohara Girija Ramana Sadashiva</w:t>
        <w:tab/>
        <w:t>(Bhol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ilasa Vasa kanaka Sabesa Gaja Charmambara Visve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masana Vasa Chidambaresa Neela Kantha Mahadeva</w:t>
        <w:tab/>
        <w:t>(Bhol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ola Dhara Jyoti Prakasha Vibhooti Sundara Parame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um Dum Dum Dum Damaroo Ghan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vati Ramana Sadasiva</w:t>
        <w:tab/>
        <w:tab/>
        <w:tab/>
        <w:tab/>
        <w:tab/>
        <w:t>(Bhola)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53" w:name="__RefHeading___Toc18935953"/>
      <w:bookmarkEnd w:id="53"/>
      <w:r>
        <w:rPr>
          <w:sz w:val="24"/>
        </w:rPr>
        <w:t>Om Nama S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lo Bolo Sab Mil Bolo Om Nama S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 Nama Sivaya Om Nama S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oot Jata Me Ganga Dh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ishoola Dhari Damaroo Ghan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ma Dama Dama Dama Damaroo Baja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onj uthao Nama S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 Nama Sivaya Om Nama Si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 Nama Sivaya Om Nama Sivaya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54" w:name="__RefHeading___Toc18935954"/>
      <w:bookmarkEnd w:id="54"/>
      <w:r>
        <w:rPr>
          <w:sz w:val="24"/>
        </w:rPr>
        <w:t>Shivaya Parameshwaray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ivaya Parameshwar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shi Shekaraya Namah 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vaya Guna Sambha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Tandavaya Namah 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ya Parameshwar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ndrashekaraya namah 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vaya Guna Sambhav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Tandavaya Namah Om</w:t>
      </w:r>
    </w:p>
    <w:p>
      <w:pPr>
        <w:pStyle w:val="Heading3"/>
        <w:numPr>
          <w:ilvl w:val="0"/>
          <w:numId w:val="9"/>
        </w:numPr>
        <w:rPr/>
      </w:pPr>
      <w:r>
        <w:rPr>
          <w:sz w:val="24"/>
        </w:rPr>
        <w:t>Shivaya Namah Om</w:t>
      </w:r>
    </w:p>
    <w:p>
      <w:pPr>
        <w:pStyle w:val="Normal"/>
        <w:ind w:firstLine="720"/>
        <w:rPr/>
      </w:pPr>
      <w:r>
        <w:rPr>
          <w:sz w:val="24"/>
        </w:rPr>
        <w:t>Shivaya namah Om Shivaya nama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hivaya namah Om Shivaya nama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hivaya namah Om Shivaya nama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hivaya namah Om Shivaya nama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iva Shiva Shiva Shivaya Namah 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Hara Hara Hara Haraya Namah Om (Shivay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Hara Shanmukha guhaya namah 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Hara Charavana bhavaya namah om ( Shivaya)</w:t>
      </w:r>
    </w:p>
    <w:p>
      <w:pPr>
        <w:pStyle w:val="Heading3"/>
        <w:numPr>
          <w:ilvl w:val="0"/>
          <w:numId w:val="9"/>
        </w:numPr>
        <w:rPr>
          <w:sz w:val="24"/>
        </w:rPr>
      </w:pPr>
      <w:bookmarkStart w:id="55" w:name="__RefHeading___Toc18935955"/>
      <w:bookmarkEnd w:id="55"/>
      <w:r>
        <w:rPr>
          <w:sz w:val="24"/>
        </w:rPr>
        <w:t>Shambo Mahadeva Sadashiv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mbo mahadeva sada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bujanayana Naray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rayana Hari Narayana Sada Shiva Hara Sada 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Om Hara Om Sada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i Om Hari Om Naray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rayana Hari Narayana Sada Shiva Hara Sada 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angabhooshana Sada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nagashayana Naray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rayana Hari Narayana Sada Shiva Hara Sada 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ilasavasa sada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ikunta vasa Naray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rayana Hari Narayana Sada Shiva Hara Sada 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uree sameta Sada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kshmi sameta Naray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rayana Hari Narayana Sada Shiva Hara Sada 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atharakshaka Sadashi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apadbandava naray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rayana Hari Narayana Sada Shiva Hara Sada Sh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56" w:name="__RefHeading___Toc18935956"/>
      <w:bookmarkEnd w:id="56"/>
      <w:r>
        <w:rPr>
          <w:u w:val="single"/>
        </w:rPr>
        <w:t>DEVI BHAJANS</w:t>
      </w:r>
    </w:p>
    <w:p>
      <w:pPr>
        <w:pStyle w:val="Heading3"/>
        <w:numPr>
          <w:ilvl w:val="0"/>
          <w:numId w:val="7"/>
        </w:numPr>
        <w:rPr>
          <w:sz w:val="24"/>
        </w:rPr>
      </w:pPr>
      <w:bookmarkStart w:id="57" w:name="__RefHeading___Toc18935958"/>
      <w:bookmarkEnd w:id="57"/>
      <w:r>
        <w:rPr>
          <w:sz w:val="24"/>
        </w:rPr>
        <w:t>Vani Saraswathi vaag dev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ni Saraswathi vaag dev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ama dayakari maam pa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dya roopini jayadev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ripa saagari maam pa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ni saraswathi vaag devi</w:t>
      </w:r>
    </w:p>
    <w:p>
      <w:pPr>
        <w:pStyle w:val="Heading3"/>
        <w:numPr>
          <w:ilvl w:val="0"/>
          <w:numId w:val="7"/>
        </w:numPr>
        <w:ind w:left="420" w:hanging="360"/>
        <w:rPr>
          <w:sz w:val="24"/>
        </w:rPr>
      </w:pPr>
      <w:bookmarkStart w:id="58" w:name="__RefHeading___Toc18935959"/>
      <w:bookmarkEnd w:id="58"/>
      <w:r>
        <w:rPr>
          <w:sz w:val="24"/>
        </w:rPr>
        <w:t>Sharade shar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sharade chathurmukha bharye shar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sharade vaani sarawathi shar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sharade shankara pujitha shar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sharade vidya vaarithi sha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bookmarkStart w:id="59" w:name="__RefHeading___Toc18935960"/>
      <w:bookmarkEnd w:id="59"/>
      <w:r>
        <w:rPr>
          <w:sz w:val="24"/>
        </w:rPr>
        <w:t>Amba Parameshw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ba Parameshwari Akhilandeshw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adi Parasakti Palayam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ipura Sundari Raja Rajeshw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ibhuvaneshwari Palayam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nchi Kamakshi Madura Meenaks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si Visalakshi Palayam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ju Bhashini Manda Hasi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du Sekhari Palayamam</w:t>
      </w:r>
    </w:p>
    <w:p>
      <w:pPr>
        <w:pStyle w:val="Heading3"/>
        <w:numPr>
          <w:ilvl w:val="0"/>
          <w:numId w:val="7"/>
        </w:numPr>
        <w:rPr>
          <w:sz w:val="24"/>
        </w:rPr>
      </w:pPr>
      <w:bookmarkStart w:id="60" w:name="__RefHeading___Toc18935961"/>
      <w:bookmarkEnd w:id="60"/>
      <w:r>
        <w:rPr>
          <w:sz w:val="24"/>
        </w:rPr>
        <w:t>Jaya Jaya Devi Dayalah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Jaya Devi Dayalah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nani Saraswati Palayamam</w:t>
        <w:tab/>
        <w:tab/>
        <w:t>(Palayamam Palayama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ale Kamala-sanasah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bhuta charite Palayamam</w:t>
        <w:tab/>
        <w:tab/>
        <w:t>(Palayamam Palayama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te mangala gunaja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ogya sheele Palayamam</w:t>
        <w:tab/>
        <w:tab/>
        <w:t>(Palayamam Palayama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ireeta Kundala sushob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innara geete Palayamam</w:t>
        <w:tab/>
        <w:tab/>
        <w:t>(palayamam palayama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gavati Parvati Geerva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naga veni Palayamam</w:t>
        <w:tab/>
        <w:tab/>
        <w:t>(Palayamam Palayama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rvaloka Paripoojita chara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tnabharane Palayamam</w:t>
        <w:tab/>
        <w:tab/>
        <w:t>(Palayamam palayama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mala mate vidhu mukut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bhuda ganarchita charanayuge</w:t>
        <w:tab/>
        <w:t>(Palayamam Palayama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ndan manasa raja hans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dya roope saraswati</w:t>
        <w:tab/>
        <w:tab/>
        <w:tab/>
        <w:t>(Palayamam Palayamam)</w:t>
      </w:r>
    </w:p>
    <w:p>
      <w:pPr>
        <w:pStyle w:val="Heading3"/>
        <w:numPr>
          <w:ilvl w:val="0"/>
          <w:numId w:val="7"/>
        </w:numPr>
        <w:rPr>
          <w:sz w:val="24"/>
        </w:rPr>
      </w:pPr>
      <w:bookmarkStart w:id="61" w:name="__RefHeading___Toc18935962"/>
      <w:bookmarkEnd w:id="61"/>
      <w:r>
        <w:rPr>
          <w:sz w:val="24"/>
        </w:rPr>
        <w:t>Vag Dev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Vani Saraswati </w:t>
        <w:tab/>
        <w:t>Vag Devi</w:t>
        <w:tab/>
        <w:t>Veena Dharini</w:t>
        <w:tab/>
        <w:tab/>
        <w:t>Mam p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staka Paani</w:t>
        <w:tab/>
        <w:tab/>
        <w:t>Vag Devi</w:t>
        <w:tab/>
        <w:t>Pannaga Veni</w:t>
        <w:tab/>
        <w:tab/>
        <w:t>Mam P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turmukha Bharye</w:t>
        <w:tab/>
        <w:t>Vag Devi</w:t>
        <w:tab/>
        <w:t>Sankara Poojite</w:t>
        <w:tab/>
        <w:t>Mam P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chamagochari</w:t>
        <w:tab/>
        <w:t>Vag Devi</w:t>
        <w:tab/>
        <w:t>Vakye Vinodini</w:t>
        <w:tab/>
        <w:t>Mam Pahi</w:t>
      </w:r>
    </w:p>
    <w:p>
      <w:pPr>
        <w:pStyle w:val="Heading3"/>
        <w:numPr>
          <w:ilvl w:val="0"/>
          <w:numId w:val="7"/>
        </w:numPr>
        <w:rPr>
          <w:sz w:val="24"/>
        </w:rPr>
      </w:pPr>
      <w:bookmarkStart w:id="62" w:name="__RefHeading___Toc18935963"/>
      <w:bookmarkEnd w:id="62"/>
      <w:r>
        <w:rPr>
          <w:sz w:val="24"/>
        </w:rPr>
        <w:t>Sharade visharade salanidhe kalanis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visharade salanidhe kalanis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visharade salanidhe kalanis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visharade kalanishe dayanid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rade visharade kalanishe dayanidhe</w:t>
      </w:r>
    </w:p>
    <w:p>
      <w:pPr>
        <w:pStyle w:val="Heading3"/>
        <w:numPr>
          <w:ilvl w:val="0"/>
          <w:numId w:val="7"/>
        </w:numPr>
        <w:rPr>
          <w:sz w:val="24"/>
        </w:rPr>
      </w:pPr>
      <w:bookmarkStart w:id="63" w:name="__RefHeading___Toc18935964"/>
      <w:bookmarkEnd w:id="63"/>
      <w:r>
        <w:rPr>
          <w:sz w:val="24"/>
        </w:rPr>
        <w:t>Ye sharada ki vihara bhoom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 sharada ki vihara bhoom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 devi vani ki ranga bhoom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 maa de vardhan he hansa vahi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 mala hridaya ho ve shudha vaa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nitha Vyavahar ho hama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 Maatru bhoomi nihal ho j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 veena vadhini he vidhya vasi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mhe he shatha shatha namana hama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mhare charano me aagaye ha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ishta Nishta ka nash hog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64" w:name="__RefHeading___Toc18935965"/>
      <w:bookmarkEnd w:id="64"/>
      <w:r>
        <w:rPr>
          <w:u w:val="single"/>
        </w:rPr>
        <w:t>SUBRAMANYAH BHAJANS</w:t>
      </w:r>
    </w:p>
    <w:p>
      <w:pPr>
        <w:pStyle w:val="Heading3"/>
        <w:numPr>
          <w:ilvl w:val="0"/>
          <w:numId w:val="3"/>
        </w:numPr>
        <w:rPr>
          <w:sz w:val="24"/>
        </w:rPr>
      </w:pPr>
      <w:bookmarkStart w:id="65" w:name="__RefHeading___Toc18935966"/>
      <w:bookmarkEnd w:id="65"/>
      <w:r>
        <w:rPr>
          <w:sz w:val="24"/>
        </w:rPr>
        <w:t>Subrahmany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rahmanyam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nmukhanath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iva Shiva Shiv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Hara Hara Har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iva Hara Har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Hara Shiva Shiv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aravanbhav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uru Sharavanbhav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va Shiva Hara Hara Subrahman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a Hara Shiva Shiva Subrahmanyam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66" w:name="__RefHeading___Toc18935967"/>
      <w:bookmarkEnd w:id="66"/>
      <w:r>
        <w:rPr>
          <w:u w:val="single"/>
        </w:rPr>
        <w:t>GURU BHAJANS</w:t>
      </w:r>
    </w:p>
    <w:p>
      <w:pPr>
        <w:pStyle w:val="Heading3"/>
        <w:numPr>
          <w:ilvl w:val="0"/>
          <w:numId w:val="12"/>
        </w:numPr>
        <w:rPr>
          <w:sz w:val="24"/>
        </w:rPr>
      </w:pPr>
      <w:bookmarkStart w:id="67" w:name="__RefHeading___Toc18935968"/>
      <w:bookmarkEnd w:id="67"/>
      <w:r>
        <w:rPr>
          <w:sz w:val="24"/>
        </w:rPr>
        <w:t>Guru brahma roopa jan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uru brahma roopa jano, shiva ka swaroop ma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uru ke seva naahi, doosara jahan me, guru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ap se bachave guru, gyana ko sikhave gu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rahma se milave guru, turya pada gyana 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aha shruthi veda Kahtha, Guru bina gnyana kai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yana bina mukthi kaise aave tere dhyana 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hyala kapata tyaga deeje, guruji ki seva khi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dguru ki sharana leeje,khela ye maidan me</w:t>
      </w:r>
    </w:p>
    <w:p>
      <w:pPr>
        <w:pStyle w:val="Heading3"/>
        <w:numPr>
          <w:ilvl w:val="0"/>
          <w:numId w:val="12"/>
        </w:numPr>
        <w:rPr>
          <w:sz w:val="24"/>
        </w:rPr>
      </w:pPr>
      <w:bookmarkStart w:id="68" w:name="__RefHeading___Toc18935969"/>
      <w:r>
        <w:rPr>
          <w:sz w:val="24"/>
        </w:rPr>
        <w:t>Jaya guru</w:t>
      </w:r>
      <w:bookmarkEnd w:id="68"/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ya guru om kaaraa, jaya jay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d guru om kaara 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rama vishnu sadashiv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ra hara hara hara mahaade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69" w:name="__RefHeading___Toc18935970"/>
      <w:bookmarkEnd w:id="69"/>
      <w:r>
        <w:rPr>
          <w:u w:val="single"/>
        </w:rPr>
        <w:t>ANJANEYA BHAJANS</w:t>
      </w:r>
    </w:p>
    <w:p>
      <w:pPr>
        <w:pStyle w:val="Heading3"/>
        <w:numPr>
          <w:ilvl w:val="0"/>
          <w:numId w:val="6"/>
        </w:numPr>
        <w:rPr>
          <w:sz w:val="24"/>
        </w:rPr>
      </w:pPr>
      <w:bookmarkStart w:id="70" w:name="__RefHeading___Toc18935971"/>
      <w:bookmarkEnd w:id="70"/>
      <w:r>
        <w:rPr>
          <w:sz w:val="24"/>
        </w:rPr>
        <w:t>Anjaneya Raghuvee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janeya Raghuveera, Ramadootha Maam Paa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janeya Mama Bandho, Anjaneya Dayasindh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janeya Raghurama, Anjaneya Param Dhama</w:t>
      </w:r>
    </w:p>
    <w:p>
      <w:pPr>
        <w:pStyle w:val="Heading3"/>
        <w:numPr>
          <w:ilvl w:val="0"/>
          <w:numId w:val="6"/>
        </w:numPr>
        <w:rPr>
          <w:sz w:val="24"/>
        </w:rPr>
      </w:pPr>
      <w:bookmarkStart w:id="71" w:name="__RefHeading___Toc18935972"/>
      <w:bookmarkEnd w:id="71"/>
      <w:r>
        <w:rPr>
          <w:sz w:val="24"/>
        </w:rPr>
        <w:t>Veera Maruth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era Maruthi Gambeera Marut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era Maruthi Athi Deera Marut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etha Maruthi Sangeetha Marut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otha Maruthi Ramadootha Marut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aktha Maruthi Parama Bhaktha Maruthi</w:t>
      </w:r>
    </w:p>
    <w:p>
      <w:pPr>
        <w:pStyle w:val="Heading3"/>
        <w:numPr>
          <w:ilvl w:val="0"/>
          <w:numId w:val="6"/>
        </w:numPr>
        <w:rPr>
          <w:sz w:val="24"/>
        </w:rPr>
      </w:pPr>
      <w:bookmarkStart w:id="72" w:name="__RefHeading___Toc18935973"/>
      <w:r>
        <w:rPr>
          <w:sz w:val="24"/>
        </w:rPr>
        <w:t>Anjaneya veera</w:t>
      </w:r>
      <w:bookmarkEnd w:id="72"/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janeya veera hanumantha shoo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ayu kumara vanara vee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ri ram jaya ram jai jai 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eta ram jaya radheshy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bookmarkStart w:id="73" w:name="__RefHeading___Toc18935974"/>
      <w:bookmarkEnd w:id="73"/>
      <w:r>
        <w:rPr>
          <w:u w:val="single"/>
        </w:rPr>
        <w:t>OTHER BHAJANS</w:t>
      </w:r>
    </w:p>
    <w:p>
      <w:pPr>
        <w:pStyle w:val="Heading3"/>
        <w:numPr>
          <w:ilvl w:val="0"/>
          <w:numId w:val="8"/>
        </w:numPr>
        <w:rPr>
          <w:sz w:val="24"/>
        </w:rPr>
      </w:pPr>
      <w:bookmarkStart w:id="74" w:name="__RefHeading___Toc18935975"/>
      <w:bookmarkEnd w:id="74"/>
      <w:r>
        <w:rPr>
          <w:sz w:val="24"/>
        </w:rPr>
        <w:t>Hum Ko Manki Shakti De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um Ko Manki Shakti de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 vijay kar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osaronki jay se paha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hudhko jay karen</w:t>
        <w:tab/>
        <w:tab/>
        <w:tab/>
        <w:tab/>
        <w:t>(Hum Ko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hedha bhava apne dil se saph kar sak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sthonse bhool ho to maaph kar sak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hoot se bache rahe sach ka dam bharen</w:t>
        <w:tab/>
        <w:t>(Doosaronki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shkile pade tto humpe itna karan k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th de to dharma ka chale to dharma p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udhpe housala rahe badise na dare</w:t>
        <w:tab/>
        <w:tab/>
        <w:t>(Doosaronk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ARTHI</w:t>
      </w:r>
    </w:p>
    <w:p>
      <w:pPr>
        <w:pStyle w:val="Heading2"/>
        <w:rPr/>
      </w:pPr>
      <w:r>
        <w:rPr/>
        <w:t>Om Jaya Jagaddeesha Hare</w:t>
      </w:r>
    </w:p>
    <w:p>
      <w:pPr>
        <w:pStyle w:val="Blockquote"/>
        <w:numPr>
          <w:ilvl w:val="0"/>
          <w:numId w:val="5"/>
        </w:numPr>
        <w:rPr/>
      </w:pPr>
      <w:r>
        <w:rPr/>
        <w:t>Om Jaya Jagadeesha harey Swaami Jaya Jagadeesha harey</w:t>
        <w:br/>
        <w:t>Bhakta janon key sankata, daas jano key sankata,</w:t>
        <w:br/>
        <w:t>Kshana mein door Karey - Om Jaya Jagadeesha harey ..</w:t>
      </w:r>
    </w:p>
    <w:p>
      <w:pPr>
        <w:pStyle w:val="TextBody"/>
        <w:rPr/>
      </w:pPr>
      <w:r>
        <w:rPr/>
        <w:t xml:space="preserve">Salutation to Thee, O Lord of the universe, </w:t>
        <w:br/>
        <w:t>Thou, who, in an instant, removest the sorrows and problems, of those who love Thee!</w:t>
        <w:br/>
        <w:t>Salutations unto Thee!</w:t>
      </w:r>
    </w:p>
    <w:p>
      <w:pPr>
        <w:pStyle w:val="Blockquote"/>
        <w:numPr>
          <w:ilvl w:val="0"/>
          <w:numId w:val="5"/>
        </w:numPr>
        <w:rPr/>
      </w:pPr>
      <w:r>
        <w:rPr/>
        <w:t>Jo Dhyaavey Phala Paavey Dukha Vinasey Mana kaa</w:t>
        <w:br/>
        <w:t>Sukha Sampati Ghara Aavey, Kashta Mitey Tana kaa –</w:t>
        <w:br/>
        <w:t>Om Jaya Jagadeesha harey…</w:t>
      </w:r>
    </w:p>
    <w:p>
      <w:pPr>
        <w:pStyle w:val="BodyText2"/>
        <w:rPr/>
      </w:pPr>
      <w:r>
        <w:rPr/>
        <w:t>Thou rewardest Thy devotees, who singest Thy praise, by removing their mental afflictions.Joy, prosperity and health enter the homes of those who pray to Thee!</w:t>
      </w:r>
    </w:p>
    <w:p>
      <w:pPr>
        <w:pStyle w:val="Blockquote"/>
        <w:numPr>
          <w:ilvl w:val="0"/>
          <w:numId w:val="5"/>
        </w:numPr>
        <w:rPr/>
      </w:pPr>
      <w:r>
        <w:rPr/>
        <w:t>Maat Pitaa Tum Merey Sharana Gahoon kiski</w:t>
        <w:br/>
        <w:t>Tum Bin Aur na Doojaa Aash karoon Jiski - Om Jaya…</w:t>
      </w:r>
    </w:p>
    <w:p>
      <w:pPr>
        <w:pStyle w:val="BodyText2"/>
        <w:rPr/>
      </w:pPr>
      <w:r>
        <w:rPr/>
        <w:t>Thou art my Mother and Father, whose refuge I seek,</w:t>
        <w:br/>
        <w:t>There is no one else beside Thee, who I could really count on!</w:t>
      </w:r>
    </w:p>
    <w:p>
      <w:pPr>
        <w:pStyle w:val="Blockquote"/>
        <w:numPr>
          <w:ilvl w:val="0"/>
          <w:numId w:val="5"/>
        </w:numPr>
        <w:rPr/>
      </w:pPr>
      <w:r>
        <w:rPr/>
        <w:t>Tuma Purana Paramaatmaa Tuma Antaryaami</w:t>
        <w:br/>
        <w:t>Par-Brahma Parameshvara Tuma Sabake Swami - Om Jay…</w:t>
      </w:r>
    </w:p>
    <w:p>
      <w:pPr>
        <w:pStyle w:val="BodyText2"/>
        <w:rPr/>
      </w:pPr>
      <w:r>
        <w:rPr/>
        <w:t>Thou art Complete and Perfect! There is nothing hidden from Thee!</w:t>
        <w:br/>
        <w:t>Thou art Perfect, Eternal, Absolute. The Lord of all Creation!</w:t>
      </w:r>
    </w:p>
    <w:p>
      <w:pPr>
        <w:pStyle w:val="Blockquote"/>
        <w:numPr>
          <w:ilvl w:val="0"/>
          <w:numId w:val="5"/>
        </w:numPr>
        <w:rPr/>
      </w:pPr>
      <w:r>
        <w:rPr/>
        <w:t>Tuma Karunaa Ke Saagar Tuma Paalana Kartaa</w:t>
        <w:br/>
        <w:t>Mai moorakh khal-kaami</w:t>
        <w:br/>
        <w:t>Mai Sevaka Tum Swami Kripaa Karo Bharataa - Om Jay.....</w:t>
      </w:r>
    </w:p>
    <w:p>
      <w:pPr>
        <w:pStyle w:val="BodyText2"/>
        <w:rPr/>
      </w:pPr>
      <w:r>
        <w:rPr/>
        <w:t>Thou art an Ocean of Compassion, Thou art the Protector of all,</w:t>
        <w:br/>
        <w:t>I am ignorant, O Lord! I am but your Servant, while Thou art my Master!</w:t>
        <w:br/>
        <w:t>Do Have Mercy on me!</w:t>
      </w:r>
    </w:p>
    <w:p>
      <w:pPr>
        <w:pStyle w:val="Blockquote"/>
        <w:numPr>
          <w:ilvl w:val="0"/>
          <w:numId w:val="5"/>
        </w:numPr>
        <w:rPr/>
      </w:pPr>
      <w:r>
        <w:rPr/>
        <w:t>Tum Ho Ek Agochara Sabkey Praanapati</w:t>
        <w:br/>
        <w:t>Kisa Vidhi Miloon Dayaamaya Tuma ko main kumati - Om Jay......</w:t>
      </w:r>
    </w:p>
    <w:p>
      <w:pPr>
        <w:pStyle w:val="BodyText2"/>
        <w:rPr/>
      </w:pPr>
      <w:r>
        <w:rPr/>
        <w:t>Thou art the One. The Real Essence. The Life of all lives.</w:t>
        <w:br/>
        <w:t>How do we unite? I, who am so ignorant, and Thou who art All Merciful?</w:t>
      </w:r>
    </w:p>
    <w:p>
      <w:pPr>
        <w:pStyle w:val="Blockquote"/>
        <w:numPr>
          <w:ilvl w:val="0"/>
          <w:numId w:val="5"/>
        </w:numPr>
        <w:rPr/>
      </w:pPr>
      <w:r>
        <w:rPr/>
        <w:t>Deena Bandhu Dukha Harataa Thaakur Tum merey Swaami Rakshaka tum Mere</w:t>
        <w:br/>
        <w:t>Apney haath uthaao, apney charan lagaao, Dwaar para main terey, Om Jay......</w:t>
      </w:r>
    </w:p>
    <w:p>
      <w:pPr>
        <w:pStyle w:val="BodyText2"/>
        <w:rPr/>
      </w:pPr>
      <w:r>
        <w:rPr/>
        <w:t>Thou, art the Succour of the oppressed, and the Remover of pain and sorrow.</w:t>
        <w:br/>
        <w:t>Thou art my Protecting Force!</w:t>
        <w:br/>
        <w:t>I beseech Thee to Raise Thy hand, so that I surrender to Thee!</w:t>
      </w:r>
    </w:p>
    <w:p>
      <w:pPr>
        <w:pStyle w:val="Blockquote"/>
        <w:numPr>
          <w:ilvl w:val="0"/>
          <w:numId w:val="5"/>
        </w:numPr>
        <w:rPr/>
      </w:pPr>
      <w:r>
        <w:rPr/>
        <w:t>Vishaya Vikaar Mitaao Paap Haro Devaa</w:t>
        <w:br/>
        <w:t>Shraddhaa Bhakti Badhaao Santan Ki Sevaa - Om Jay.....</w:t>
      </w:r>
    </w:p>
    <w:p>
      <w:pPr>
        <w:pStyle w:val="BodyText2"/>
        <w:rPr/>
      </w:pPr>
      <w:r>
        <w:rPr/>
        <w:t>Help me to get rid of my imperfections and vices,</w:t>
        <w:br/>
        <w:t>Bless me with increasing faith, and spirit of service to the devout!</w:t>
      </w:r>
    </w:p>
    <w:p>
      <w:pPr>
        <w:pStyle w:val="Blockquote"/>
        <w:numPr>
          <w:ilvl w:val="0"/>
          <w:numId w:val="5"/>
        </w:numPr>
        <w:rPr/>
      </w:pPr>
      <w:r>
        <w:rPr/>
        <w:t>Tan Man sab tera, sab kuchh hai tera,</w:t>
        <w:br/>
        <w:t>Tera tujhko arpan, kyaa laagey mera. Om Jay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ll that I possess belongs to Thee,</w:t>
        <w:br/>
        <w:t>I offer Thee what in reality is Thine, As nothing is truly mine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ill we be able to sing the last verse sincerely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 we really believe that everything that we have truly belongs to the Lord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ven if we believe the above, are we ready to offer to Him all that He has provided for u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mic Sans MS" w:hAnsi="Comic Sans MS" w:cs="Comic Sans MS"/>
      <w:b w:val="false"/>
      <w:i w:val="false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rFonts w:ascii="Comic Sans MS" w:hAnsi="Comic Sans MS" w:cs="Comic Sans MS"/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7z0">
    <w:name w:val="WW8Num167z0"/>
    <w:qFormat/>
    <w:rPr>
      <w:rFonts w:ascii="Comic Sans MS" w:hAnsi="Comic Sans MS" w:cs="Comic Sans MS"/>
      <w:b w:val="false"/>
      <w:i w:val="fals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0:42:00Z</dcterms:created>
  <dc:creator>L062311</dc:creator>
  <dc:description/>
  <dc:language>en-US</dc:language>
  <cp:lastModifiedBy>PSG</cp:lastModifiedBy>
  <dcterms:modified xsi:type="dcterms:W3CDTF">2002-09-05T02:41:00Z</dcterms:modified>
  <cp:revision>9</cp:revision>
  <dc:subject/>
  <dc:title>BHAJANS</dc:title>
</cp:coreProperties>
</file>